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оводить перерахунок суми податку на нерухоме майно, відмінне від земельної ділянки, і надсилає (вручає) йому нове податкове повідомлення-рішення. Попереднє податкове повідомлення-рішення вважається скасованим (відкликаним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фізичні особи – співвласники житлової нерухомості, яка перебуває у їх спільній сумісній власності, але не поділена в натурі, можуть повідомити контролюючий орган про визначеного за їх згодою платника податку на нерухоме майно, відмінне від земельної ділянки, звернувшись з письмовою заявою за місцем податкової адреси (місцем реєстрації) власника житлової нерухом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оводить перерахунок суми податку на нерухоме майно, відмінне від земельної ділянки, і надсилає (вручає) йому нове податкове повідомлення-рішення. Попереднє податкове повідомлення-рішення вважається скасованим (відкликаним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фізичні особи – співвласники житлової нерухомості, яка перебуває у їх спільній сумісній власності, але не поділена в натурі, можуть повідомити контролюючий орган про визначеного за їх згодою платника податку на нерухоме майно, відмінне від земельної ділянки, звернувшись з письмовою заявою за місцем податкової адреси (місцем реєстрації) власника житлової нерухом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еякі особливості оподаткування житлової нерухомості у спільній власно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еякі особливості оподаткування житлової нерухомості у спільній власності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6 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6 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відповідно до п.п. 266.2.1 п. 266.2 ст. 266 Податкового кодексу України (із змінами, далі – ПКУ) об’єктом оподаткування податком на нерухоме майно, відмінне від земельної ділянки, є об’єкт житлової та нежитлової нерухомості, в тому числі його част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Згідно з ст. 355 Цивільного кодексу України від 16.01.2003 № 435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(із змінами, далі – ЦКУ) майно, що є у власності двох або більше осіб (співвласників), належить їм на праві спільної власності (спільне майно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Спільна власність двох або більше осіб без визначення часток кожного з них у праві власності є спільною сумісною власністю (ст. 368 Ц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Співвласники майна, що є у спільній сумісній власності, володіють і користуються ним спільно, якщо інше не встановлено домовленістю між ними. Співвласники мають право уповноважити одного з них на вчинення правочинів щодо розпорядження спільним майном (ст. 369 Ц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дпунктом 266.1.2 п. 266.1 ст. 266 ПКУ визначено платників податку в разі перебування, зокрема, об’єктів житлової та/або нежитлової нерухомості у спільній частковій або спільній сумісній власності кількох осіб, зокрем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якщо об’єкт житлової та/або нежитлової нерухомості, що перебуває у спільній сумісній власності кількох осіб, але не поділений в натурі, платником податку є одна з таких осіб – власників, визначена за їх згодою, якщо інше не встановлено суд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бчислення суми податку з об’єкта/об’єктів оподаткування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(п.п. 266.7.1 п. 266.7 ст. 266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ідповідно до п.п. 266.7.2 п. 266.7 ст. 266 ПКУ податкове/податкові повідомлення-рішення про сплату суми/сум податку на нерухоме майно, відмінне від земельної ділянки, обчисленого згідно з п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66.7.1 п. 266.7 ст. 266 ПКУ, разом з детальним розрахунком суми/сум податку та відповідні платіжні реквізити, зокрема, органів місцевого самоврядування за місцезнаходженням кожного з об’єктів житлової та/або нежитлової нерухомості, надсилаються платнику податку контролюючим органом у порядку, визначеному ст. 42 ПКУ, до 1 липня року, що настає за базовим податковим (звітним) періодом (роком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даткове/податкові повідомлення-рішення про сплату суми/сум податку на нерухоме майно, відмінне від земельної ділянки, та відповідні платіжні реквізити, визначені в абзаці першому п.п. 266.7.2 п. 266.7 ст. 266 ПКУ, що надсилаються платнику податку, повинні містити щодо кожного з об’єктів житлової та/або нежитлової нерухомості, зокрема, але не виключно,інформацію про адресу місцезнаходження об’єкта житлової та/або нежитлової нерухомості, його площу, ставки та надані фізичним особам пільги зі сплати податку на нерухоме майно, відмінне від земельної ділян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п. 266.7.3 п. 266.7 ст. 266 ПКУ платники податку мають право звернутися з письмовою заявою до контролюючого органу за своєю податковою адресою для проведення звірки даних щод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б’єктів житлової та/або нежитлової нерухомості, в тому числі їх часток, що перебувають у власності платника подат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озміру загальної площі об’єктів житлової та/або нежитлової нерухомості, що перебувають у власності платника подат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ава на користування пільгою із сплати подат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озміру ставки подат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рахованої суми подат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 разі виявлення розбіжностей між даними контролюючих органів та даними, підтвердженими платником податку на підставі оригіналів відповідних документів, зокрема, документів на право власності, контролюючий орган за податковою адресою платника подат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відповідно до п.п. 266.2.1 п. 266.2 ст. 266 Податкового кодексу України (із змінами, далі – ПКУ) об’єктом оподаткування податком на нерухоме майно, відмінне від земельної ділянки, є об’єкт житлової та нежитлової нерухомості, в тому числі його част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Згідно з ст. 355 Цивільного кодексу України від 16.01.2003 № 435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(із змінами, далі – ЦКУ) майно, що є у власності двох або більше осіб (співвласників), належить їм на праві спільної власності (спільне майно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Спільна власність двох або більше осіб без визначення часток кожного з них у праві власності є спільною сумісною власністю (ст. 368 Ц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Співвласники майна, що є у спільній сумісній власності, володіють і користуються ним спільно, якщо інше не встановлено домовленістю між ними. Співвласники мають право уповноважити одного з них на вчинення правочинів щодо розпорядження спільним майном (ст. 369 Ц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дпунктом 266.1.2 п. 266.1 ст. 266 ПКУ визначено платників податку в разі перебування, зокрема, об’єктів житлової та/або нежитлової нерухомості у спільній частковій або спільній сумісній власності кількох осіб, зокрем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якщо об’єкт житлової та/або нежитлової нерухомості, що перебуває у спільній сумісній власності кількох осіб, але не поділений в натурі, платником податку є одна з таких осіб – власників, визначена за їх згодою, якщо інше не встановлено суд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бчислення суми податку з об’єкта/об’єктів оподаткування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(п.п. 266.7.1 п. 266.7 ст. 266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ідповідно до п.п. 266.7.2 п. 266.7 ст. 266 ПКУ податкове/податкові повідомлення-рішення про сплату суми/сум податку на нерухоме майно, відмінне від земельної ділянки, обчисленого згідно з п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66.7.1 п. 266.7 ст. 266 ПКУ, разом з детальним розрахунком суми/сум податку та відповідні платіжні реквізити, зокрема, органів місцевого самоврядування за місцезнаходженням кожного з об’єктів житлової та/або нежитлової нерухомості, надсилаються платнику податку контролюючим органом у порядку, визначеному ст. 42 ПКУ, до 1 липня року, що настає за базовим податковим (звітним) періодом (роком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даткове/податкові повідомлення-рішення про сплату суми/сум податку на нерухоме майно, відмінне від земельної ділянки, та відповідні платіжні реквізити, визначені в абзаці першому п.п. 266.7.2 п. 266.7 ст. 266 ПКУ, що надсилаються платнику податку, повинні містити щодо кожного з об’єктів житлової та/або нежитлової нерухомості, зокрема, але не виключно,інформацію про адресу місцезнаходження об’єкта житлової та/або нежитлової нерухомості, його площу, ставки та надані фізичним особам пільги зі сплати податку на нерухоме майно, відмінне від земельної ділян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п. 266.7.3 п. 266.7 ст. 266 ПКУ платники податку мають право звернутися з письмовою заявою до контролюючого органу за своєю податковою адресою для проведення звірки даних щодо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б’єктів житлової та/або нежитлової нерухомості, в тому числі їх часток, що перебувають у власності платника подат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озміру загальної площі об’єктів житлової та/або нежитлової нерухомості, що перебувають у власності платника подат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ава на користування пільгою із сплати подат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озміру ставки подат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рахованої суми подат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 разі виявлення розбіжностей між даними контролюючих органів та даними, підтвердженими платником податку на підставі оригіналів відповідних документів, зокрема, документів на право власності, контролюючий орган за податковою адресою платника подат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26T07:56:00Z</dcterms:modified>
  <cp:revision>2</cp:revision>
  <dc:subject/>
  <dc:title/>
</cp:coreProperties>
</file>