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ється лише обсяг доходу, відображення витрат не передбаче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викладене, позитивне значення курсових різниць від перерахунку іноземної валюти включається до складу доходу юридичної особи – платника єдиного податку третьої групи. Від’ємне значення курсових різниць від перерахунку іноземної валюти не зменшує базу оподаткування єдиним податк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w:t>
                                </w:r>
                                <w:r>
                                  <w:rPr>
                                    <w:kern w:val="2"/>
                                    <w:szCs w:val="22"/>
                                    <w:sz w:val="22"/>
                                    <w:rFonts w:eastAsia="Times New Roman" w:ascii="e-Ukraine;Times New Roman" w:hAnsi="e-Ukraine;Times New Roman" w:cs="e-Ukraine;Times New Roman"/>
                                    <w:color w:val="auto"/>
                                    <w:lang w:bidi="ar-SA" w:val="uk-UA"/>
                                  </w:rPr>
                                  <w:t>Підписуйтесь на Telegram-канал Державної податкової служби України</w:t>
                                </w:r>
                                <w:r>
                                  <w:rPr>
                                    <w:kern w:val="2"/>
                                    <w:szCs w:val="22"/>
                                    <w:sz w:val="22"/>
                                    <w:rFonts w:eastAsia="Times New Roman" w:ascii="Calibri" w:hAnsi="Calibri" w:cs="Calibri"/>
                                    <w:color w:val="auto"/>
                                    <w:lang w:bidi="ar-SA" w:val="uk-UA"/>
                                  </w:rPr>
                                  <w:t xml:space="preserve"> </w:t>
                                </w:r>
                                <w:r>
                                  <w:rPr>
                                    <w:kern w:val="2"/>
                                    <w:szCs w:val="22"/>
                                    <w:sz w:val="22"/>
                                    <w:rFonts w:eastAsia="Times New Roman" w:ascii="Calibri" w:hAnsi="Calibri" w:cs="Calibri"/>
                                    <w:color w:val="auto"/>
                                    <w:lang w:bidi="ar-SA" w:val="uk-UA"/>
                                  </w:rPr>
                                  <w:t>https://t.me/tax_gov_ua</w:t>
                                </w:r>
                                <w:r>
                                  <w:rPr>
                                    <w:kern w:val="2"/>
                                    <w:szCs w:val="22"/>
                                    <w:sz w:val="22"/>
                                    <w:rFonts w:eastAsia="Times New Roman" w:ascii="Calibri" w:hAnsi="Calibri" w:cs="Calibri"/>
                                    <w:color w:val="auto"/>
                                    <w:lang w:bidi="ar-S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ється лише обсяг доходу, відображення витрат не передбаче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викладене, позитивне значення курсових різниць від перерахунку іноземної валюти включається до складу доходу юридичної особи – платника єдиного податку третьої групи. Від’ємне значення курсових різниць від перерахунку іноземної валюти не зменшує базу оподаткування єдиним податк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w:t>
                          </w:r>
                          <w:r>
                            <w:rPr>
                              <w:kern w:val="2"/>
                              <w:szCs w:val="22"/>
                              <w:sz w:val="22"/>
                              <w:rFonts w:eastAsia="Times New Roman" w:ascii="e-Ukraine;Times New Roman" w:hAnsi="e-Ukraine;Times New Roman" w:cs="e-Ukraine;Times New Roman"/>
                              <w:color w:val="auto"/>
                              <w:lang w:bidi="ar-SA" w:val="uk-UA"/>
                            </w:rPr>
                            <w:t>Підписуйтесь на Telegram-канал Державної податкової служби України</w:t>
                          </w:r>
                          <w:r>
                            <w:rPr>
                              <w:kern w:val="2"/>
                              <w:szCs w:val="22"/>
                              <w:sz w:val="22"/>
                              <w:rFonts w:eastAsia="Times New Roman" w:ascii="Calibri" w:hAnsi="Calibri" w:cs="Calibri"/>
                              <w:color w:val="auto"/>
                              <w:lang w:bidi="ar-SA" w:val="uk-UA"/>
                            </w:rPr>
                            <w:t xml:space="preserve"> </w:t>
                          </w:r>
                          <w:r>
                            <w:rPr>
                              <w:kern w:val="2"/>
                              <w:szCs w:val="22"/>
                              <w:sz w:val="22"/>
                              <w:rFonts w:eastAsia="Times New Roman" w:ascii="Calibri" w:hAnsi="Calibri" w:cs="Calibri"/>
                              <w:color w:val="auto"/>
                              <w:lang w:bidi="ar-SA" w:val="uk-UA"/>
                            </w:rPr>
                            <w:t>https://t.me/tax_gov_ua</w:t>
                          </w:r>
                          <w:r>
                            <w:rPr>
                              <w:kern w:val="2"/>
                              <w:szCs w:val="22"/>
                              <w:sz w:val="22"/>
                              <w:rFonts w:eastAsia="Times New Roman" w:ascii="Calibri" w:hAnsi="Calibri" w:cs="Calibri"/>
                              <w:color w:val="auto"/>
                              <w:lang w:bidi="ar-S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Чи включається до доходу </w:t>
                            </w:r>
                          </w:p>
                          <w:p>
                            <w:pPr>
                              <w:pStyle w:val="Heading1"/>
                              <w:spacing w:before="0" w:after="0"/>
                              <w:jc w:val="center"/>
                              <w:rPr/>
                            </w:pPr>
                            <w:r>
                              <w:rPr>
                                <w:rFonts w:cs="Times New Roman" w:ascii="Times New Roman" w:hAnsi="Times New Roman"/>
                                <w:color w:val="002060"/>
                                <w:sz w:val="36"/>
                                <w:szCs w:val="36"/>
                              </w:rPr>
                              <w:t xml:space="preserve">юридичної особи – платника єдиного податку третьої групи курсові різниці від перерахунку операцій, виражених в іноземній валюті, заборгованості та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іноземної валю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Чи включається до доходу </w:t>
                      </w:r>
                    </w:p>
                    <w:p>
                      <w:pPr>
                        <w:pStyle w:val="Heading1"/>
                        <w:spacing w:before="0" w:after="0"/>
                        <w:jc w:val="center"/>
                        <w:rPr/>
                      </w:pPr>
                      <w:r>
                        <w:rPr>
                          <w:rFonts w:cs="Times New Roman" w:ascii="Times New Roman" w:hAnsi="Times New Roman"/>
                          <w:color w:val="002060"/>
                          <w:sz w:val="36"/>
                          <w:szCs w:val="36"/>
                        </w:rPr>
                        <w:t xml:space="preserve">юридичної особи – платника єдиного податку третьої групи курсові різниці від перерахунку операцій, виражених в іноземній валюті, заборгованості та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іноземної валю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2 п. 292.1 ст. 292 Податкового кодексу України (із змінами, далі – ПКУ) 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п. 44.2, 44.3 ст. 44 ПКУ (абзац п’ятий п. 296.1 ст. 29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і особи – платники єдиного податку, які відповідають критеріям, визначеним п.п. 3 п. 291.4 ст. 291 ПКУ,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фінансову політику (абзац третій п. 44.2 ст. 4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наказом Міністерства фінансів України від 25.02.2000 № 39 зі змінами та доповненнями затверджено Національне положення (стандарт) бухгалтерського обліку 25 «Спрощена фінансова звітність» (далі – НП(С)БО 25), яким передбачено форми фінансової звітності для мікропідприємства та малого підприєм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и НП(С)БО 25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крім підприємств, які відповідно до законодавства складають фінансову звітність за міжнародними стандартами фінансової звітності) (абзац перший п. 2 НП(С)БО 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итерії, за якими юридичні особи належать до категорій підприємств, зокрема, мікропідприємств та малих підприємств визначені частиною другою ст. 2 Закону України від 16 липня 1999 року № 996-ХІV «Про бухгалтерський облік та фінансову звітність в Україні» (із змінами).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ухгалтерський облік операцій з іноземною валютою ведеться відповідно до вимог Національного положення (стандарту) бухгалтерського обліку 21 «Вплив змін валютних курсів» (далі – НП(С)БО 21), затвердженого наказом Міністерства фінансів України від 10.08.2000 № 193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4 НП(С)БО 21 курсова різниця – різниця між оцінками однакової кількості одиниць іноземної валюти при різних валютних курс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онетарні статті – статті балансу про грошові кошти, а також про такі активи й зобов’язання, які будуть отримані або сплачені у фіксованій (або визначеній) сумі грошей або їх еквівал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онетарні статті в іноземній валюті відображаються з використанням валютного курсу на кінець дня дати балансу (п.п. «а» п. 7 НП(С)БО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курсових різниць за монетарними статтями в іноземній валюті проводиться на дату балансу, а також на дату здійснення господарської операції в її межах або за всією статтею (відповідно до облікової політики). Для визначення курсових різниць на дату балансу застосовується валютний курс на кінець дня дати балансу. При визначенні курсових різниць на дату здійснення господарської операції застосовується валютний курс на початок дня дати здійснення операції. Підприємство може здійснити перерахунок залишків на кінець дня за монетарними статтями в іноземній валюті, за якими протягом дня здійснювались господарські операції із застосуванням валютного курсу, встановленого на кінець цього дня (абзац перший п. 8 НП(С)БО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юридична особа – платник єдиного податку визначає курсові різниці від перерахунку операцій, виражених в іноземній валюті, заборгованості та іноземної валюти на дату балансу, а також на дату здійснення господарської операції згідно з вимогами національного положення (стандарту)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податковій декларації юридичної особи – платника єдиного податк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2 п. 292.1 ст. 292 Податкового кодексу України (із змінами, далі – ПКУ) 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п. 44.2, 44.3 ст. 44 ПКУ (абзац п’ятий п. 296.1 ст. 29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і особи – платники єдиного податку, які відповідають критеріям, визначеним п.п. 3 п. 291.4 ст. 291 ПКУ,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фінансову політику (абзац третій п. 44.2 ст. 4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наказом Міністерства фінансів України від 25.02.2000 № 39 зі змінами та доповненнями затверджено Національне положення (стандарт) бухгалтерського обліку 25 «Спрощена фінансова звітність» (далі – НП(С)БО 25), яким передбачено форми фінансової звітності для мікропідприємства та малого підприєм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и НП(С)БО 25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крім підприємств, які відповідно до законодавства складають фінансову звітність за міжнародними стандартами фінансової звітності) (абзац перший п. 2 НП(С)БО 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итерії, за якими юридичні особи належать до категорій підприємств, зокрема, мікропідприємств та малих підприємств визначені частиною другою ст. 2 Закону України від 16 липня 1999 року № 996-ХІV «Про бухгалтерський облік та фінансову звітність в Україні» (із змінами).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ухгалтерський облік операцій з іноземною валютою ведеться відповідно до вимог Національного положення (стандарту) бухгалтерського обліку 21 «Вплив змін валютних курсів» (далі – НП(С)БО 21), затвердженого наказом Міністерства фінансів України від 10.08.2000 № 193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4 НП(С)БО 21 курсова різниця – різниця між оцінками однакової кількості одиниць іноземної валюти при різних валютних курс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онетарні статті – статті балансу про грошові кошти, а також про такі активи й зобов’язання, які будуть отримані або сплачені у фіксованій (або визначеній) сумі грошей або їх еквівал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онетарні статті в іноземній валюті відображаються з використанням валютного курсу на кінець дня дати балансу (п.п. «а» п. 7 НП(С)БО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курсових різниць за монетарними статтями в іноземній валюті проводиться на дату балансу, а також на дату здійснення господарської операції в її межах або за всією статтею (відповідно до облікової політики). Для визначення курсових різниць на дату балансу застосовується валютний курс на кінець дня дати балансу. При визначенні курсових різниць на дату здійснення господарської операції застосовується валютний курс на початок дня дати здійснення операції. Підприємство може здійснити перерахунок залишків на кінець дня за монетарними статтями в іноземній валюті, за якими протягом дня здійснювались господарські операції із застосуванням валютного курсу, встановленого на кінець цього дня (абзац перший п. 8 НП(С)БО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юридична особа – платник єдиного податку визначає курсові різниці від перерахунку операцій, виражених в іноземній валюті, заборгованості та іноземної валюти на дату балансу, а також на дату здійснення господарської операції згідно з вимогами національного положення (стандарту) бухгалтерськ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податковій декларації юридичної особи – платника єдиного податк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8:00Z</dcterms:created>
  <dc:creator>hotof</dc:creator>
  <dc:description/>
  <cp:keywords/>
  <dc:language>en-US</dc:language>
  <cp:lastModifiedBy>d27bog</cp:lastModifiedBy>
  <cp:lastPrinted>2015-08-04T10:44:00Z</cp:lastPrinted>
  <dcterms:modified xsi:type="dcterms:W3CDTF">2023-10-26T07:28:00Z</dcterms:modified>
  <cp:revision>2</cp:revision>
  <dc:subject/>
  <dc:title/>
</cp:coreProperties>
</file>