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Які документи повинна надавати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фізична особа, яка провадить незалежну професійну діяльність, для уникнення подвійного оподаткування?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Які документи повинна надавати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фізична особа, яка провадить незалежну професійну діяльність, для уникнення подвійного оподаткування?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5 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5 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інформує, що згідно з п. 178.3 ст. 178 Податкового кодексу України (із змінами, далі – ПКУ) оподатковуваним доходом фізичних осіб, які провадять незалежну професійну діяльність вважається сукупний чистий дохід, тобто різниця між доходом і документально підтвердженими витратами, необхідними для провадження певного виду незалежної професійної діяльност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У разі неотримання довідки про взяття на облік особою, яка провадить незалежну професійну діяльність, об’єктом оподаткування є доходи, отримані від такої діяльності без урахування витрат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Відповідно до п. 3.11 розд. ІІІ Порядку обліку платників податків і зборів, затвердженого наказом Міністерства фінансів України від 09.12.2011 № 1588 із змінами і доповненнями, у разі взяття на облік як платників податків і зборів осіб, які провадять незалежну професійну діяльність, контролюючий орган за основним місцем обліку/ДПІ обслуговування формує та видає довідку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, за формою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 xml:space="preserve">№ 34-ОПП (далі – Довідка про взяття на облік за ф. № 34-ОПП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Згідно з 178.5 ст. 178.5 ПКУ під час виплати суб’єктами господарювання – податковими агентами, фізичним особам, які провадять незалежну професійну діяльність, доходів, безпосередньо пов’язаних з такою діяльністю, податок на доходи фізичних осіб у джерела виплати не утримується в разі надання такою фізичною особою копії довідки пр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зяття її на податковий облік як фізичної особи, яка провадить незалежну професійну діяльність. Це правило не застосовується в разі нарахування (виплати) доходу за виконання певної роботи та/або надання послуги згідно з цивільно-правовим договором, відносини за яким встановлено трудовими відносинами, а сторони договору можуть бути прирівняні до працівника чи роботодавця відповідно до підпунктів 14.1.195, 14.1.222 п. 14.1 ст. 14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аким чином, фізична особа, яка провадить незалежну професійну діяльність для уникнення подвійного оподаткування повинна надати юридичним та самозайнятим особам, з якими має господарські відносини, копію довідки про взяття на облік за формою № 34-ОПП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інформує, що згідно з п. 178.3 ст. 178 Податкового кодексу України (із змінами, далі – ПКУ) оподатковуваним доходом фізичних осіб, які провадять незалежну професійну діяльність вважається сукупний чистий дохід, тобто різниця між доходом і документально підтвердженими витратами, необхідними для провадження певного виду незалежної професійної діяльност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У разі неотримання довідки про взяття на облік особою, яка провадить незалежну професійну діяльність, об’єктом оподаткування є доходи, отримані від такої діяльності без урахування витрат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Відповідно до п. 3.11 розд. ІІІ Порядку обліку платників податків і зборів, затвердженого наказом Міністерства фінансів України від 09.12.2011 № 1588 із змінами і доповненнями, у разі взяття на облік як платників податків і зборів осіб, які провадять незалежну професійну діяльність, контролюючий орган за основним місцем обліку/ДПІ обслуговування формує та видає довідку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, за формою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 xml:space="preserve">№ 34-ОПП (далі – Довідка про взяття на облік за ф. № 34-ОПП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Згідно з 178.5 ст. 178.5 ПКУ під час виплати суб’єктами господарювання – податковими агентами, фізичним особам, які провадять незалежну професійну діяльність, доходів, безпосередньо пов’язаних з такою діяльністю, податок на доходи фізичних осіб у джерела виплати не утримується в разі надання такою фізичною особою копії довідки пр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зяття її на податковий облік як фізичної особи, яка провадить незалежну професійну діяльність. Це правило не застосовується в разі нарахування (виплати) доходу за виконання певної роботи та/або надання послуги згідно з цивільно-правовим договором, відносини за яким встановлено трудовими відносинами, а сторони договору можуть бути прирівняні до працівника чи роботодавця відповідно до підпунктів 14.1.195, 14.1.222 п. 14.1 ст. 14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аким чином, фізична особа, яка провадить незалежну професійну діяльність для уникнення подвійного оподаткування повинна надати юридичним та самозайнятим особам, з якими має господарські відносини, копію довідки про взяття на облік за формою № 34-ОПП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25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0-25T16:25:00Z</dcterms:modified>
  <cp:revision>2</cp:revision>
  <dc:subject/>
  <dc:title/>
</cp:coreProperties>
</file>