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0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333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 xml:space="preserve">Порядок внесення розмінної монети 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в РРО т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 xml:space="preserve">або в ПРРО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0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 xml:space="preserve">Порядок внесення розмінної монети </w:t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в РРО та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 xml:space="preserve">або в ПРРО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25 жовт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25 жовт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hyperlink r:id="rId9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-85725</wp:posOffset>
                  </wp:positionV>
                  <wp:extent cx="10011410" cy="6791325"/>
                  <wp:effectExtent l="0" t="0" r="0" b="0"/>
                  <wp:wrapNone/>
                  <wp:docPr id="10" name="Группа 5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011240" cy="6791400"/>
                            <a:chOff x="0" y="0"/>
                            <a:chExt cx="10011240" cy="6791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Головне управління ДПС в Одеській області інформує, що відповідно до п. 22 розд. ІІ Положення про ведення касових операцій у національній валюті в Україні, затвердженого постановою Правління Національного банку України від 29 грудня 2017 року № 148, суб’єкти господарювання зобов’язані в разі отримання від споживачів у сплату за продукцію (товари, роботи, послуги) зношених банкнот/монет не видавати такі банкноти/монети на здачу та надалі здати їх разом із готівковою виручкою (готівкою) до обслуговуючих банків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Суб’єкти господарювання повинні забезпечувати наявність у касі банкнот, обігової та/або розмінної монети для видачі здачі (за винятком тих номіналів монет (банкнот), карбування та випуск в обіг/додатковий випуск в обіг яких припинено Національним банком України (далі – НБУ)) з урахуванням бонусних програм лояльності та/або наявності пристроїв для приймання монет. Суб’єкти господарювання в разі прийняття НБУ рішення щодо припинення карбування та випуску в обіг/додаткового випуску в обіг певних номіналів монет зобов’язані здійснювати заокруглення загальної суми покупки в порядку, передбаченому нормативно-правовим актом НБУ з питань, що регулюють обіг монет дрібних номіналів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>Згідно з п. 6 розд. III Порядку реєстрації та застосування реєстраторів розрахункових операцій, що застосовуються для реєстрації розрахункових операцій за товари (послуги), затвердженого наказом Міністерства фінансів України від 14.06.2016 № 547 із змінами та доповненнями (далі – Порядок), внесення чи видача готівки з місця проведення розрахунків повинні реєструватися через реєстратор розрахункових операцій (далі – РРО) з використання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6816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операцій «службове внесення» та «службова видача», якщо такі внесення чи видача не пов’язані з проведенням розрахункових операцій, зокрема,      операція «службове внесення» використовується для реєстрації суми готівки, яка зберігається на місці проведення розрахунків на момент реєстрації першої розрахункової операції, що проводиться після виконання Z-звіт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>Не проводиться через РРО видача готівки, не пов’язана з проведенням розрахунків, якщо така видача здійснюється після виконання Z-звіту до реєстрації першої розрахункової операції та (або) до виконання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 операції «службове внесення»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Тобто, розмінна монета, отримана з каси підприємства, або яка зберігається на місці проведення розрахунків РРО та/або ПРРО з попереднього дня, має проводитися через РРО та/або ПРРО за допомогою формування чеку «Службове внесення»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Підтвердженням внесення відповідної суми до РРО та/або ПРРО, як розмінної монети, – є фіскальний звітний чек (Z-звіт), у якому відображається інформація про операцію «службове внесення»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1" style="position:absolute;margin-left:-5.55pt;margin-top:-6.75pt;width:788.25pt;height:534.75pt" coordorigin="-111,-135" coordsize="15765,10695">
                  <v:shape id="shape_0" stroked="f" o:allowincell="f" style="position:absolute;left:-111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Головне управління ДПС в Одеській області інформує, що відповідно до п. 22 розд. ІІ Положення про ведення касових операцій у національній валюті в Україні, затвердженого постановою Правління Національного банку України від 29 грудня 2017 року № 148, суб’єкти господарювання зобов’язані в разі отримання від споживачів у сплату за продукцію (товари, роботи, послуги) зношених банкнот/монет не видавати такі банкноти/монети на здачу та надалі здати їх разом із готівковою виручкою (готівкою) до обслуговуючих банків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Суб’єкти господарювання повинні забезпечувати наявність у касі банкнот, обігової та/або розмінної монети для видачі здачі (за винятком тих номіналів монет (банкнот), карбування та випуск в обіг/додатковий випуск в обіг яких припинено Національним банком України (далі – НБУ)) з урахуванням бонусних програм лояльності та/або наявності пристроїв для приймання монет. Суб’єкти господарювання в разі прийняття НБУ рішення щодо припинення карбування та випуску в обіг/додаткового випуску в обіг певних номіналів монет зобов’язані здійснювати заокруглення загальної суми покупки в порядку, передбаченому нормативно-правовим актом НБУ з питань, що регулюють обіг монет дрібних номіналів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>Згідно з п. 6 розд. III Порядку реєстрації та застосування реєстраторів розрахункових операцій, що застосовуються для реєстрації розрахункових операцій за товари (послуги), затвердженого наказом Міністерства фінансів України від 14.06.2016 № 547 із змінами та доповненнями (далі – Порядок), внесення чи видача готівки з місця проведення розрахунків повинні реєструватися через реєстратор розрахункових операцій (далі – РРО) з використання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28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операцій «службове внесення» та «службова видача», якщо такі внесення чи видача не пов’язані з проведенням розрахункових операцій, зокрема,      операція «службове внесення» використовується для реєстрації суми готівки, яка зберігається на місці проведення розрахунків на момент реєстрації першої розрахункової операції, що проводиться після виконання Z-звіт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>Не проводиться через РРО видача готівки, не пов’язана з проведенням розрахунків, якщо така видача здійснюється після виконання Z-звіту до реєстрації першої розрахункової операції та (або) до виконання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 операції «службове внесення»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Тобто, розмінна монета, отримана з каси підприємства, або яка зберігається на місці проведення розрахунків РРО та/або ПРРО з попереднього дня, має проводитися через РРО та/або ПРРО за допомогою формування чеку «Службове внесення»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Підтвердженням внесення відповідної суми до РРО та/або ПРРО, як розмінної монети, – є фіскальний звітний чек (Z-звіт), у якому відображається інформація про операцію «службове внесення»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7">
    <w:name w:val=" Знак Знак7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cs="Times New Roman"/>
      <w:sz w:val="22"/>
      <w:szCs w:val="22"/>
      <w:lang w:val="uk-UA"/>
    </w:rPr>
  </w:style>
  <w:style w:type="character" w:styleId="3">
    <w:name w:val=" Знак Знак3"/>
    <w:qFormat/>
    <w:rPr>
      <w:rFonts w:cs="Times New Roman"/>
      <w:sz w:val="22"/>
      <w:szCs w:val="22"/>
      <w:lang w:val="uk-UA"/>
    </w:rPr>
  </w:style>
  <w:style w:type="character" w:styleId="Web">
    <w:name w:val="Обычный (Web) Знак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8"/>
      <w:lang w:val="uk-UA"/>
    </w:rPr>
  </w:style>
  <w:style w:type="character" w:styleId="1">
    <w:name w:val=" Знак Знак1"/>
    <w:qFormat/>
    <w:rPr>
      <w:rFonts w:cs="Times New Roman"/>
      <w:sz w:val="22"/>
      <w:szCs w:val="22"/>
      <w:lang w:val="uk-UA"/>
    </w:rPr>
  </w:style>
  <w:style w:type="character" w:styleId="Style11">
    <w:name w:val=" Знак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1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8">
    <w:name w:val=" Знак Знак8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5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sz w:val="28"/>
      <w:szCs w:val="28"/>
      <w:lang w:val="en-US" w:eastAsia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7" Type="http://schemas.openxmlformats.org/officeDocument/2006/relationships/hyperlink" Target="https://t.me/infoTAXbot" TargetMode="External"/><Relationship Id="rId8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9" Type="http://schemas.openxmlformats.org/officeDocument/2006/relationships/hyperlink" Target="https://t.me/infoTAXbo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4:47:00Z</dcterms:created>
  <dc:creator>hotof</dc:creator>
  <dc:description/>
  <cp:keywords/>
  <dc:language>en-US</dc:language>
  <cp:lastModifiedBy>d27bog</cp:lastModifiedBy>
  <cp:lastPrinted>2015-08-04T10:44:00Z</cp:lastPrinted>
  <dcterms:modified xsi:type="dcterms:W3CDTF">2023-10-25T14:47:00Z</dcterms:modified>
  <cp:revision>2</cp:revision>
  <dc:subject/>
  <dc:title/>
</cp:coreProperties>
</file>