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платників рентної плати за спеціальне використання води садівницькі та городницькі товариства (кооператив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платників рентної плати за спеціальне використання води садівницькі та городницькі товариства (кооперативи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’єк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п. 255.1 ст. 255 ПКУ не передбачені виключення із платників для суб’єктів, які отримали дозвіл на спеціальне водо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’єктом оподаткування рентною платою є фактичний обсяг води, який використовують водокористувачі (п. 255.3 ст. 255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 255.4.10 п. 255.4 ст. 255 ПКУ рентна плата не справляється за воду, що використовується садівницькими та городницькими товариствами (кооператив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Таким чином, за обсяги води, що вилучені з вод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’єктів садівницькими та городницькими товариствами (кооперативами) на підставі дозволу на спеціальне водокористування та безпосередньо використані ними, рентна плата не справляється, а об’єкт оподаткування рентною платою (використаний обсяг води) декларується із зазначенням у р. 10.2 розрахунку рентної плати за спеціальне використання води коефіцієнта у розмірі 0 (нуль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обсяги води, що вилучені з водних об’єктів садівницькими та городницькими товариствами (кооперативами) на підставі дозволу на спеціальне водокористування, та передані (реалізовані) іншим категоріям споживачів, які використовують таку воду в підприємницькій діяльності, рентна плата справляється, а об’єкт оподаткування (використаний (переданий/реалізований) обсяг води) декларується із зазначенням у р. 10.2 розрахунку рентної плати за спеціальне використання води коефіцієнта у розмірі 1 (оди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’єк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п. 255.1 ст. 255 ПКУ не передбачені виключення із платників для суб’єктів, які отримали дозвіл на спеціальне водо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’єктом оподаткування рентною платою є фактичний обсяг води, який використовують водокористувачі (п. 255.3 ст. 255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 255.4.10 п. 255.4 ст. 255 ПКУ рентна плата не справляється за воду, що використовується садівницькими та городницькими товариствами (кооператив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Таким чином, за обсяги води, що вилучені з вод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’єктів садівницькими та городницькими товариствами (кооперативами) на підставі дозволу на спеціальне водокористування та безпосередньо використані ними, рентна плата не справляється, а об’єкт оподаткування рентною платою (використаний обсяг води) декларується із зазначенням у р. 10.2 розрахунку рентної плати за спеціальне використання води коефіцієнта у розмірі 0 (нуль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обсяги води, що вилучені з водних об’єктів садівницькими та городницькими товариствами (кооперативами) на підставі дозволу на спеціальне водокористування, та передані (реалізовані) іншим категоріям споживачів, які використовують таку воду в підприємницькій діяльності, рентна плата справляється, а об’єкт оподаткування (використаний (переданий/реалізований) обсяг води) декларується із зазначенням у р. 10.2 розрахунку рентної плати за спеціальне використання води коефіцієнта у розмірі 1 (оди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5T16:27:00Z</dcterms:modified>
  <cp:revision>4</cp:revision>
  <dc:subject/>
  <dc:title/>
</cp:coreProperties>
</file>