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 при визначенні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а оподаткування з податку на прибуток підприємств враховуються суми ПДВ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 при визначенні о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а оподаткування з податку на прибуток підприємств враховуються суми ПДВ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4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4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не управління ДПС в Одеській області інформує, що відповідно до п. 44.2 ст. 42 Податк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ексу України (із змінами, далі – ПКУ) для обрахунку об’єкта оподаткування платник податку на прибуток використовує дані бухгалтерського обліку та фінансової звітності щодо доходів, витрат та фінансового результату до оподаткуван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з п.п. 134.1.1 п. 134.1 ст. 134 ПКУ встановлено, що об’єктом оподаткування податком на прибуток є прибуток із джерелом походження з України та за її межами, який визначається шляхом коригування (збільшення або зменшення) фінансового результату до оподаткування (прибутку або збитку), визначеного у фінансовій звітності підприємства відповідно до національних положень (стандартів) бухгалтерського обліку або міжнародних стандартів фінансової звітності, на різниці, які визначені відповідними положеннями П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КУ не передбачено різниць для коригування фінансового результату до оподаткування на суму податку на додану вартість. Такі суми відображаються при формуванні фінансового результату за правилами бухгалтерського облік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улювання питань методології бухгалтерського обліку та фінансової звітності здійснюється центральним органом виконавчої влади, що забезпечує формування та реалізує державну політику у сфері бухгалтерського обліку та аудиту, затверджує національні положення (стандарти) бухгалтерського обліку, національні положення (стандарти) бухгалтерського обліку в державному секторі, інші нормативно-правові акти щодо ведення бухгалтерського обліку та складання фінансової звітності (частина друга ст. 6 Закону України від 16 липня 1999 року № 996-XIV «Про бухгалтерський облік та фінансову звітність в Україні» (із змінами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3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24T07:33:00Z</dcterms:modified>
  <cp:revision>2</cp:revision>
  <dc:subject/>
  <dc:title/>
</cp:coreProperties>
</file>