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абзацами п’ятим-шостим п. 53 підрозд. 10 розд. XX «Перехідні положення» ПКУ встановлено, що норми абзацу третього п.п. 39.4.10 п. 39.4 ст. 39 ПКУ щодо подання платниками податків звітів у розрізі країн міжнародної групи компаній – вперше застосовуються щодо фінансового року, встановленого материнською компанією міжнародної групи компаній, який закінчується у період з 01 січня до 31 грудня 2022 року, з дотриманням строку подання звіту у розрізі країн міжнародної групи компаній, визначеного п.п. 39.4.11 п. 39.4 ст. 3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орми абзаців четвертого-сьомого п.п. 39.4.10 п. 39.4 ст. 39 ПКУ щодо подання платниками податків звіту у розрізі країн міжнародної групи компаній – вперше застосовуються щодо фінансового року, який розпочинається у період з 01 січня до 31 грудня року, в якому Багатостороння угода CbC набрала чинності щонайменше з однією іноземною юрисдикцією – стороною Багатосторонньої угоди CbC, яка є партнером України щодо автоматичного обміну інформацією. Відповідні звіти за наявності підстав, визначених абзацами четвертим-сьомим п.п. 39.4.10 п. 39.4 ст. 39 ПКУ, подаються з дотриманням строку подання звіту у розрізі країн міжнародної групи компаній, визначеного п.п. 39.4.11 п. 39.4 ст. 39 ПКУ.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абзацами п’ятим-шостим п. 53 підрозд. 10 розд. XX «Перехідні положення» ПКУ встановлено, що норми абзацу третього п.п. 39.4.10 п. 39.4 ст. 39 ПКУ щодо подання платниками податків звітів у розрізі країн міжнародної групи компаній – вперше застосовуються щодо фінансового року, встановленого материнською компанією міжнародної групи компаній, який закінчується у період з 01 січня до 31 грудня 2022 року, з дотриманням строку подання звіту у розрізі країн міжнародної групи компаній, визначеного п.п. 39.4.11 п. 39.4 ст. 3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орми абзаців четвертого-сьомого п.п. 39.4.10 п. 39.4 ст. 39 ПКУ щодо подання платниками податків звіту у розрізі країн міжнародної групи компаній – вперше застосовуються щодо фінансового року, який розпочинається у період з 01 січня до 31 грудня року, в якому Багатостороння угода CbC набрала чинності щонайменше з однією іноземною юрисдикцією – стороною Багатосторонньої угоди CbC, яка є партнером України щодо автоматичного обміну інформацією. Відповідні звіти за наявності підстав, визначених абзацами четвертим-сьомим п.п. 39.4.10 п. 39.4 ст. 39 ПКУ, подаються з дотриманням строку подання звіту у розрізі країн міжнародної групи компаній, визначеного п.п. 39.4.11 п. 39.4 ст. 39 ПКУ.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До якого фінансового року вперше застосовується подання платниками податків звіту у розрізі країн міжнародної групи компаній?</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До якого фінансового року вперше застосовується подання платниками податків звіту у розрізі країн міжнародної групи компаній?</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4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4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п. 39.4.10 п. 39.4 ст. 39 Податкового кодексу України (із змінами, далі – ПКУ) платник податків – резидент України, який належить до міжнародної групи компаній, у випадках, визначених у п.п. 39.4.10 п. 39.4 ст. 39 ПКУ, зобов’язаний подати до центрального органу виконавчої влади, що реалізує державну податкову політику, звіт у розрізі країн міжнародної групи компаній в електронній формі з дотриманням вимог законів України від 22 травня 2003 року № 851-</w:t>
                              </w:r>
                              <w:r>
                                <w:rPr>
                                  <w:kern w:val="2"/>
                                  <w:sz w:val="24"/>
                                  <w:szCs w:val="24"/>
                                  <w:rFonts w:ascii="Times New Roman" w:hAnsi="Times New Roman" w:eastAsia="Times New Roman" w:cs="Times New Roman"/>
                                  <w:color w:val="auto"/>
                                  <w:lang w:eastAsia="ru-RU" w:bidi="ar-SA" w:val="ru-RU"/>
                                </w:rPr>
                                <w:t>IV</w:t>
                              </w:r>
                              <w:r>
                                <w:rPr>
                                  <w:kern w:val="2"/>
                                  <w:sz w:val="24"/>
                                  <w:szCs w:val="24"/>
                                  <w:rFonts w:ascii="Times New Roman" w:hAnsi="Times New Roman" w:eastAsia="Times New Roman" w:cs="Times New Roman"/>
                                  <w:color w:val="auto"/>
                                  <w:lang w:eastAsia="ru-RU" w:bidi="ar-SA" w:val="uk-UA"/>
                                </w:rPr>
                                <w:t xml:space="preserve"> «Про електронні документи та електронний документообіг» (із змінами) та від 05 жовтня 2017 року № 2155-</w:t>
                              </w:r>
                              <w:r>
                                <w:rPr>
                                  <w:kern w:val="2"/>
                                  <w:sz w:val="24"/>
                                  <w:szCs w:val="24"/>
                                  <w:rFonts w:ascii="Times New Roman" w:hAnsi="Times New Roman" w:eastAsia="Times New Roman" w:cs="Times New Roman"/>
                                  <w:color w:val="auto"/>
                                  <w:lang w:eastAsia="ru-RU" w:bidi="ar-SA" w:val="ru-RU"/>
                                </w:rPr>
                                <w:t>VIII</w:t>
                              </w:r>
                              <w:r>
                                <w:rPr>
                                  <w:kern w:val="2"/>
                                  <w:sz w:val="24"/>
                                  <w:szCs w:val="24"/>
                                  <w:rFonts w:ascii="Times New Roman" w:hAnsi="Times New Roman" w:eastAsia="Times New Roman" w:cs="Times New Roman"/>
                                  <w:color w:val="auto"/>
                                  <w:lang w:eastAsia="ru-RU" w:bidi="ar-SA" w:val="uk-UA"/>
                                </w:rPr>
                                <w:t xml:space="preserve"> «Про електронні довірчі послуги» (із змін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віт у розрізі країн міжнародної групи компаній подається у разі, якщо сукупний консолідований дохід міжнародної групи компаній, до якої входить платник податків, за фінансовий рік, що передує звітному, розрахований згідно із стандартами бухгалтерського обліку, які застосовує материнська компанія міжнародної групи компаній (за відсутності інформації – відповідно до міжнародних стандартів бухгалтерського обліку), дорівнює або перевищує відповідний показник мінімального розміру сукупного консолідованого доходу, визначений п.п. 39.4.10 прим. </w:t>
                              </w:r>
                              <w:r>
                                <w:rPr>
                                  <w:kern w:val="2"/>
                                  <w:sz w:val="24"/>
                                  <w:szCs w:val="24"/>
                                  <w:rFonts w:ascii="Times New Roman" w:hAnsi="Times New Roman" w:eastAsia="Times New Roman" w:cs="Times New Roman"/>
                                  <w:color w:val="auto"/>
                                  <w:lang w:eastAsia="ru-RU" w:bidi="ar-SA" w:val="ru-RU"/>
                                </w:rPr>
                                <w:t xml:space="preserve">2 п.п. 39.4.10 п. 39.4 ст. 39, та за наявності однієї з таких обстави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 податків є материнською компанією міжнародної групи компан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атеринська компанія міжнародної групи компаній уповноважує платника податків – резидента України на подання звіту у розрізі країн міжнародної групи компаній до контролюючого орга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вимог законодавства юрисдикції податкового резидентства материнської компанії міжнародної групи компаній подання звіту у розрізі країн міжнародної групи компаній від такої міжнародної групи компаній не вимаг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між Україною та відповідною іноземною юрисдикцією податкового резидентства материнської компанії міжнародної групи компаній є чинний міжнародний договір, що містить положення про обмін</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нформацією для податкових цілей, але не набрала чинності відповідна угода QCAA станом на дату закінчення фінансового року, за який згідно з п.п. 39.4.11 п. 39.4 ст. 39 ПКУ має бути поданий звіт у розрізі країн щодо такої міжнародної групи компан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іж Україною та відповідною іноземною юрисдикцією податкового резидентства материнської компанії міжнародної групи компаній є чинний міжнародний договір, що містить положення про обмін інформацією для податкових цілей, але наявні факти системного невиконання відповідної угоди QCAA. Про наявність таких фактів (у тому числі виявлених на підставі повідомлення іноземної юрисдикції податкового резидентства уповноваженого учасника міжнародної групи компаній про системне невиконання відповідної угоди QCAA, наданого компетентному органу України) центральний орган виконавчої влади, що реалізує державну податкову політику, повідомляє платника податків – резидента України, який належить до міжнародної групи компаній, материнська компанія якої є податковим резидентом такої іноземної юрисдикції. Зазначене повідомлення надсилається протягом 10 робочих днів з дня встановлення передбачених цим абзацом фактів у порядку, визначеному ст. 42 ПКУ. Якщо більше ніж один учасник такої міжнародної групи компаній є платником податків – резидентом України, зазначене повідомлення надсилається одному з них за вибором центрального органу виконавчої влади, що реалізує державну податкову політи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орма Звіту у розрізі країн міжнародної групи компаній та порядок його заповнення затверджені наказом Міністерства фінансів України від 14.12.2020 № 7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віт у розрізі країн міжнародної групи компаній складається за фінансовий рік, встановлений материнською компанією міжнародної групи компаній, що може не збігатися з календарним роком, та подається не пізніше дванадцяти місяців після останнього дня такого фінансового року (у разі відсутності відомостей про встановлений материнською компанією міжнародної групи компаній фінансовий рік – протягом дванадцяти місяців після закінчення календарного року) (абзац чотирнадцятий п.п. 39.4.11 п. 39.4 ст. 39 ПКУ).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п. 39.4.10 п. 39.4 ст. 39 Податкового кодексу України (із змінами, далі – ПКУ) платник податків – резидент України, який належить до міжнародної групи компаній, у випадках, визначених у п.п. 39.4.10 п. 39.4 ст. 39 ПКУ, зобов’язаний подати до центрального органу виконавчої влади, що реалізує державну податкову політику, звіт у розрізі країн міжнародної групи компаній в електронній формі з дотриманням вимог законів України від 22 травня 2003 року № 851-</w:t>
                        </w:r>
                        <w:r>
                          <w:rPr>
                            <w:kern w:val="2"/>
                            <w:sz w:val="24"/>
                            <w:szCs w:val="24"/>
                            <w:rFonts w:ascii="Times New Roman" w:hAnsi="Times New Roman" w:eastAsia="Times New Roman" w:cs="Times New Roman"/>
                            <w:color w:val="auto"/>
                            <w:lang w:eastAsia="ru-RU" w:bidi="ar-SA" w:val="ru-RU"/>
                          </w:rPr>
                          <w:t>IV</w:t>
                        </w:r>
                        <w:r>
                          <w:rPr>
                            <w:kern w:val="2"/>
                            <w:sz w:val="24"/>
                            <w:szCs w:val="24"/>
                            <w:rFonts w:ascii="Times New Roman" w:hAnsi="Times New Roman" w:eastAsia="Times New Roman" w:cs="Times New Roman"/>
                            <w:color w:val="auto"/>
                            <w:lang w:eastAsia="ru-RU" w:bidi="ar-SA" w:val="uk-UA"/>
                          </w:rPr>
                          <w:t xml:space="preserve"> «Про електронні документи та електронний документообіг» (із змінами) та від 05 жовтня 2017 року № 2155-</w:t>
                        </w:r>
                        <w:r>
                          <w:rPr>
                            <w:kern w:val="2"/>
                            <w:sz w:val="24"/>
                            <w:szCs w:val="24"/>
                            <w:rFonts w:ascii="Times New Roman" w:hAnsi="Times New Roman" w:eastAsia="Times New Roman" w:cs="Times New Roman"/>
                            <w:color w:val="auto"/>
                            <w:lang w:eastAsia="ru-RU" w:bidi="ar-SA" w:val="ru-RU"/>
                          </w:rPr>
                          <w:t>VIII</w:t>
                        </w:r>
                        <w:r>
                          <w:rPr>
                            <w:kern w:val="2"/>
                            <w:sz w:val="24"/>
                            <w:szCs w:val="24"/>
                            <w:rFonts w:ascii="Times New Roman" w:hAnsi="Times New Roman" w:eastAsia="Times New Roman" w:cs="Times New Roman"/>
                            <w:color w:val="auto"/>
                            <w:lang w:eastAsia="ru-RU" w:bidi="ar-SA" w:val="uk-UA"/>
                          </w:rPr>
                          <w:t xml:space="preserve"> «Про електронні довірчі послуги» (із змін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віт у розрізі країн міжнародної групи компаній подається у разі, якщо сукупний консолідований дохід міжнародної групи компаній, до якої входить платник податків, за фінансовий рік, що передує звітному, розрахований згідно із стандартами бухгалтерського обліку, які застосовує материнська компанія міжнародної групи компаній (за відсутності інформації – відповідно до міжнародних стандартів бухгалтерського обліку), дорівнює або перевищує відповідний показник мінімального розміру сукупного консолідованого доходу, визначений п.п. 39.4.10 прим. </w:t>
                        </w:r>
                        <w:r>
                          <w:rPr>
                            <w:kern w:val="2"/>
                            <w:sz w:val="24"/>
                            <w:szCs w:val="24"/>
                            <w:rFonts w:ascii="Times New Roman" w:hAnsi="Times New Roman" w:eastAsia="Times New Roman" w:cs="Times New Roman"/>
                            <w:color w:val="auto"/>
                            <w:lang w:eastAsia="ru-RU" w:bidi="ar-SA" w:val="ru-RU"/>
                          </w:rPr>
                          <w:t xml:space="preserve">2 п.п. 39.4.10 п. 39.4 ст. 39, та за наявності однієї з таких обстави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 податків є материнською компанією міжнародної групи компан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атеринська компанія міжнародної групи компаній уповноважує платника податків – резидента України на подання звіту у розрізі країн міжнародної групи компаній до контролюючого орга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вимог законодавства юрисдикції податкового резидентства материнської компанії міжнародної групи компаній подання звіту у розрізі країн міжнародної групи компаній від такої міжнародної групи компаній не вимаг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між Україною та відповідною іноземною юрисдикцією податкового резидентства материнської компанії міжнародної групи компаній є чинний міжнародний договір, що містить положення про обмін</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нформацією для податкових цілей, але не набрала чинності відповідна угода QCAA станом на дату закінчення фінансового року, за який згідно з п.п. 39.4.11 п. 39.4 ст. 39 ПКУ має бути поданий звіт у розрізі країн щодо такої міжнародної групи компан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іж Україною та відповідною іноземною юрисдикцією податкового резидентства материнської компанії міжнародної групи компаній є чинний міжнародний договір, що містить положення про обмін інформацією для податкових цілей, але наявні факти системного невиконання відповідної угоди QCAA. Про наявність таких фактів (у тому числі виявлених на підставі повідомлення іноземної юрисдикції податкового резидентства уповноваженого учасника міжнародної групи компаній про системне невиконання відповідної угоди QCAA, наданого компетентному органу України) центральний орган виконавчої влади, що реалізує державну податкову політику, повідомляє платника податків – резидента України, який належить до міжнародної групи компаній, материнська компанія якої є податковим резидентом такої іноземної юрисдикції. Зазначене повідомлення надсилається протягом 10 робочих днів з дня встановлення передбачених цим абзацом фактів у порядку, визначеному ст. 42 ПКУ. Якщо більше ніж один учасник такої міжнародної групи компаній є платником податків – резидентом України, зазначене повідомлення надсилається одному з них за вибором центрального органу виконавчої влади, що реалізує державну податкову політи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орма Звіту у розрізі країн міжнародної групи компаній та порядок його заповнення затверджені наказом Міністерства фінансів України від 14.12.2020 № 7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віт у розрізі країн міжнародної групи компаній складається за фінансовий рік, встановлений материнською компанією міжнародної групи компаній, що може не збігатися з календарним роком, та подається не пізніше дванадцяти місяців після останнього дня такого фінансового року (у разі відсутності відомостей про встановлений материнською компанією міжнародної групи компаній фінансовий рік – протягом дванадцяти місяців після закінчення календарного року) (абзац чотирнадцятий п.п. 39.4.11 п. 39.4 ст. 39 ПКУ).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04:00Z</dcterms:created>
  <dc:creator>hotof</dc:creator>
  <dc:description/>
  <cp:keywords/>
  <dc:language>en-US</dc:language>
  <cp:lastModifiedBy>d27bog</cp:lastModifiedBy>
  <cp:lastPrinted>2015-08-04T10:44:00Z</cp:lastPrinted>
  <dcterms:modified xsi:type="dcterms:W3CDTF">2023-10-24T06:04:00Z</dcterms:modified>
  <cp:revision>2</cp:revision>
  <dc:subject/>
  <dc:title/>
</cp:coreProperties>
</file>