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В паспорті у формі картки внесено відмітку про наявність права здійснювати будь – які платежі за серією та номером паспорта: як отримати РНОКПП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В паспорті у формі картки внесено відмітку про наявність права здійснювати будь – які платежі за серією та номером паспорта: як отримати РНОКПП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3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3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Головне управління ДПС в Одеській області інформує, що відповідно до п. 63.5 ст. 63 Податкового кодексу України (із змінами, далі –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У) всі фізичні особи-платники податків та зборів реєструються у контролюючих органах шляхом включення відомостей про них до Державного реєстру фізичних осіб-платників податків (далі – ДРФО) у порядку, визначеному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Згідно з п. 63.6 ст. 63 та п. 70.1 ст. 70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У встановлено два способи ведення обліку фізичних осіб-платників податків в ДРФО: за реєстраційними номерами облікових карток платників податків (далі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PH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ПП) або для осіб, які за своїми релігійними переконаннями відмовляються від прийнятт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>PH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 xml:space="preserve">ПП, в окремому реєстрі ДРФО серією та номером діючого паспорта громадянина України у формі книжечки або номером діючого паспорта громадянина України у формі картки, що оформлений із застосуванням засобів Єдиного державного демографічного реєстру (далі - серія та номер паспорта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До паспортів громадянина України з числа зазначених осіб вноситься відмітка, що свідчить про наявність права здійснювати будь-які платежі за серією та номером паспорта. Така відмітка вноси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контролюючими органами – до паспортів громадян України у формі книжечки. Порядок внесення такої відмітки встановлюється центральним органом виконавчої влади, що забезпечує формування державної фінансової політики (Положення про реєстрацію фізичних осіб у Державному реєстрі фізичних осіб — платників податків, затвердженим наказом Міністерства фінансів України від 29.09.2017 № 822 (із змінами, далі – Положення № 822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рганом, що здійснює оформлення паспорта громадянина України у формі картки, у порядку, встановленому Кабінетом Міністрів України (Порядок 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абінету Міністрів України від 25 березня 2015 року № 302 (із змінами, далі – Порядок № 302)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п.п. 13 п. 126 Порядку № 302 до паспорта громадянина України у формі картки вноситься інформація PHOKПП а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відомлення про відмову від його прийняття. У разі наявності повідомлення про відмову у відповідному полі проставляється слово «відмова›. У разі відсутності інформації відповідне поле не заповню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2 розділу VIII Положення № 822 фізична особа, яка перебуває на обліку в окремому реєстрі ДРФО та через деякий час змінила свої переконання i бажає отримати PHOKПП, подає до відповідного контролюючого органу облікову картку фізичної особи - платника податків за формою № 1ДР, заяву в довільній формі з викладенням свого прохання анулювати попередньо внесену відмітку з метою отримання PHOKПП та пред’являє паспор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нулювання попередньо внесеної відмітки до паспорта у формі книжечки здійснюється посадовою особою контролюючого органу шляхом погашення відмітки по діагоналі штампом «Анульовано» a6o шляхом перекреслення вручну відмітки по діагоналі лінією, над якою здійснюється напис «Анульовано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Анулювання попередньо внесеної відмітки до паспорта у формі картки можливо шляхом обміну паспорта на новий паспорт, в якому залишене не заповненим поле PHOKПП/RNTR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сля отримання нового паспорта особа звертається до контролюючого органу щодо реєстрації її в ДРФО за PHOKПП та обов’язково зазначає номер попереднього паспорта громадянина України у формі картки, до якого внесено запис зі словом «відмов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Реєстрація таких осіб в ДРФО здійснюється в порядку, визначеному Положенням № 822. Підставою для зняття з обліку фізичної особи в окремому реєстрі ДРФО є реєстрація її у ДРФ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Головне управління ДПС в Одеській області інформує, що відповідно до п. 63.5 ст. 63 Податкового кодексу України (із змінами, далі –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У) всі фізичні особи-платники податків та зборів реєструються у контролюючих органах шляхом включення відомостей про них до Державного реєстру фізичних осіб-платників податків (далі – ДРФО) у порядку, визначеному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Згідно з п. 63.6 ст. 63 та п. 70.1 ст. 70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У встановлено два способи ведення обліку фізичних осіб-платників податків в ДРФО: за реєстраційними номерами облікових карток платників податків (далі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PH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ПП) або для осіб, які за своїми релігійними переконаннями відмовляються від прийнятт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>PH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 xml:space="preserve">ПП, в окремому реєстрі ДРФО серією та номером діючого паспорта громадянина України у формі книжечки або номером діючого паспорта громадянина України у формі картки, що оформлений із застосуванням засобів Єдиного державного демографічного реєстру (далі - серія та номер паспорта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До паспортів громадянина України з числа зазначених осіб вноситься відмітка, що свідчить про наявність права здійснювати будь-які платежі за серією та номером паспорта. Така відмітка вноси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контролюючими органами – до паспортів громадян України у формі книжечки. Порядок внесення такої відмітки встановлюється центральним органом виконавчої влади, що забезпечує формування державної фінансової політики (Положення про реєстрацію фізичних осіб у Державному реєстрі фізичних осіб — платників податків, затвердженим наказом Міністерства фінансів України від 29.09.2017 № 822 (із змінами, далі – Положення № 822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рганом, що здійснює оформлення паспорта громадянина України у формі картки, у порядку, встановленому Кабінетом Міністрів України (Порядок 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абінету Міністрів України від 25 березня 2015 року № 302 (із змінами, далі – Порядок № 302)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п.п. 13 п. 126 Порядку № 302 до паспорта громадянина України у формі картки вноситься інформація PHOKПП а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відомлення про відмову від його прийняття. У разі наявності повідомлення про відмову у відповідному полі проставляється слово «відмова›. У разі відсутності інформації відповідне поле не заповню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2 розділу VIII Положення № 822 фізична особа, яка перебуває на обліку в окремому реєстрі ДРФО та через деякий час змінила свої переконання i бажає отримати PHOKПП, подає до відповідного контролюючого органу облікову картку фізичної особи - платника податків за формою № 1ДР, заяву в довільній формі з викладенням свого прохання анулювати попередньо внесену відмітку з метою отримання PHOKПП та пред’являє паспор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нулювання попередньо внесеної відмітки до паспорта у формі книжечки здійснюється посадовою особою контролюючого органу шляхом погашення відмітки по діагоналі штампом «Анульовано» a6o шляхом перекреслення вручну відмітки по діагоналі лінією, над якою здійснюється напис «Анульовано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Анулювання попередньо внесеної відмітки до паспорта у формі картки можливо шляхом обміну паспорта на новий паспорт, в якому залишене не заповненим поле PHOKПП/RNTRC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сля отримання нового паспорта особа звертається до контролюючого органу щодо реєстрації її в ДРФО за PHOKПП та обов’язково зазначає номер попереднього паспорта громадянина України у формі картки, до якого внесено запис зі словом «відмова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Реєстрація таких осіб в ДРФО здійснюється в порядку, визначеному Положенням № 822. Підставою для зняття з обліку фізичної особи в окремому реєстрі ДРФО є реєстрація її у ДРФ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0-23T11:11:00Z</dcterms:modified>
  <cp:revision>3</cp:revision>
  <dc:subject/>
  <dc:title/>
</cp:coreProperties>
</file>