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б» п. 176.2 ст. 176 ПКУ особи, які відповідно до ПКУ мають статус податкових агентів, та платники єдиного внеску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фізична особа – підприємець як податковий агент при оплаті товарів, робіт, послуг (оренди та інше) у готівковій формі іншій фізичній особі-продавцю (виконавцю робіт, послуг), що не зареєстрована як самозайнята особа, може підтвердити понесені витрати договорами та актами закупки (виконаних робіт, наданих послуг) складеними на його ім’я та фізичної особи-продавця (виконавця робіт, послуг); платіжними документами, що підтверджують факт утримання ПДФО (військового збору) та перерахування його до бюджету; відомостями з Розрахун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б» п. 176.2 ст. 176 ПКУ особи, які відповідно до ПКУ мають статус податкових агентів, та платники єдиного внеску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фізична особа – підприємець як податковий агент при оплаті товарів, робіт, послуг (оренди та інше) у готівковій формі іншій фізичній особі-продавцю (виконавцю робіт, послуг), що не зареєстрована як самозайнята особа, може підтвердити понесені витрати договорами та актами закупки (виконаних робіт, наданих послуг) складеними на його ім’я та фізичної особи-продавця (виконавця робіт, послуг); платіжними документами, що підтверджують факт утримання ПДФО (військового збору) та перерахування його до бюджету; відомостями з Розрахун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кументи, якими ФОП може підтвердити витрати з оплати товарів, робіт, послуг фізичній особі – продавцю (орендодавц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кументи, якими ФОП може підтвердити витрати з оплати товарів, робіт, послуг фізичній особі – продавцю (орендодавц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3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3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77.2 ст. 177 Податкового кодексу України (із змінами, далі – ПК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підприєм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44.1 ст. 44 та п. 177.4 ст. 177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и цьому п. 177.10 ст. 177 ПКУ визначено, що фізичні особи-підприємці зобов’язані вести облік доходів і витрат та мати підтверджуючі документи щодо походження товару. </w:t>
                              </w:r>
                              <w:r>
                                <w:rPr>
                                  <w:kern w:val="2"/>
                                  <w:sz w:val="24"/>
                                  <w:szCs w:val="24"/>
                                  <w:rFonts w:ascii="Times New Roman" w:hAnsi="Times New Roman" w:eastAsia="Times New Roman" w:cs="Times New Roman"/>
                                  <w:color w:val="auto"/>
                                  <w:lang w:eastAsia="ru-RU" w:bidi="ar-SA" w:val="ru-RU"/>
                                </w:rPr>
                                <w:t xml:space="preserve">Облік доходів і витрат може вестися в паперовому та/або електронному вигляді, у тому числі через електронний кабіне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ипова форма, за якою здійснюється облік доходів і витрат фізичними особами-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п.п. 6 п. 1 Порядку № 261 встановлено, що документами, які підтверджують витрати, можуть бути, зокрема, платіжна інструкція, прибутковий касовий ордер, квитанція, фіскальний чек, акт закупки (виконаних робіт, наданих послуг) та інші первинні документи, що засвідчують факт оплати товарів (робіт,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поняття «первинний документ» наведено в Законі України від 16 липня 1999 року № 996-XIV «Про бухгалтерський облік та фінансову звітність в Україні» та Положенні про документальне забезпечення записів у бухгалтерському обліку, затвердженому наказом Міністерства фінансів України від 24.05.1995 № 88, відповідно до яких це документ, створений у письмовій або електронній формі, який містить відомості про господарську операці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80 п. 14.1 ст. 14 ПКУ податковий агент щодо податку на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 I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агент, який нараховує (виплачує, надає) оподатковуваний дохід на користь платника податку, зобов’язаний утримувати ПДФО із суми такого доходу за його рахунок, використовуючи ставку податку, визначену в ст. 167 ПКУ (п.п. 168.1.1 п. 168.1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утримання та сплата (перерахування) військового збору до бюджету здійснюються у порядку, встановленому ст. 168 ПКУ (п.п. 1.4 п. 16 прим. 1 підрозд. 10 розд. XX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177.2 ст. 177 Податкового кодексу України (із змінами, далі – ПК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підприєм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44.1 ст. 44 та п. 177.4 ст. 177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и цьому п. 177.10 ст. 177 ПКУ визначено, що фізичні особи-підприємці зобов’язані вести облік доходів і витрат та мати підтверджуючі документи щодо походження товару. </w:t>
                        </w:r>
                        <w:r>
                          <w:rPr>
                            <w:kern w:val="2"/>
                            <w:sz w:val="24"/>
                            <w:szCs w:val="24"/>
                            <w:rFonts w:ascii="Times New Roman" w:hAnsi="Times New Roman" w:eastAsia="Times New Roman" w:cs="Times New Roman"/>
                            <w:color w:val="auto"/>
                            <w:lang w:eastAsia="ru-RU" w:bidi="ar-SA" w:val="ru-RU"/>
                          </w:rPr>
                          <w:t xml:space="preserve">Облік доходів і витрат може вестися в паперовому та/або електронному вигляді, у тому числі через електронний кабіне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ипова форма, за якою здійснюється облік доходів і витрат фізичними особами-підприємцями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ізичними особами-підприємцями і фізичними особами, які провадять незалежну професійну діяльність (далі – Порядок № 261), затверджені наказом Міністерства фінансів України від 13.05.2021 № 261.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п.п. 6 п. 1 Порядку № 261 встановлено, що документами, які підтверджують витрати, можуть бути, зокрема, платіжна інструкція, прибутковий касовий ордер, квитанція, фіскальний чек, акт закупки (виконаних робіт, наданих послуг) та інші первинні документи, що засвідчують факт оплати товарів (робіт, послуг).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поняття «первинний документ» наведено в Законі України від 16 липня 1999 року № 996-XIV «Про бухгалтерський облік та фінансову звітність в Україні» та Положенні про документальне забезпечення записів у бухгалтерському обліку, затвердженому наказом Міністерства фінансів України від 24.05.1995 № 88, відповідно до яких це документ, створений у письмовій або електронній формі, який містить відомості про господарську операці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80 п. 14.1 ст. 14 ПКУ податковий агент щодо податку надоходи фізичних осіб (далі –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ДФО, передбачений розд.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 I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агент, який нараховує (виплачує, надає) оподатковуваний дохід на користь платника податку, зобов’язаний утримувати ПДФО із суми такого доходу за його рахунок, використовуючи ставку податку, визначену в ст. 167 ПКУ (п.п. 168.1.1 п. 168.1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утримання та сплата (перерахування) військового збору до бюджету здійснюються у порядку, встановленому ст. 168 ПКУ (п.п. 1.4 п. 16 прим. 1 підрозд. 10 розд. XX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5:00Z</dcterms:created>
  <dc:creator>hotof</dc:creator>
  <dc:description/>
  <cp:keywords/>
  <dc:language>en-US</dc:language>
  <cp:lastModifiedBy>d27bog</cp:lastModifiedBy>
  <cp:lastPrinted>2015-08-04T10:44:00Z</cp:lastPrinted>
  <dcterms:modified xsi:type="dcterms:W3CDTF">2023-10-23T06:15:00Z</dcterms:modified>
  <cp:revision>2</cp:revision>
  <dc:subject/>
  <dc:title/>
</cp:coreProperties>
</file>