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96963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Деякі  особливості заповнення податкової декларації про майновий стан і доходи з типом «Звітна» або «Звітна нова» як «довідкова», що містить Додаток ЄСВ 2 з типом форми «добровільна участь»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90pt;mso-wrap-distance-left:9.05pt;mso-wrap-distance-right:9.05pt;mso-wrap-distance-top:0pt;mso-wrap-distance-bottom:0pt;margin-top:3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Деякі  особливості заповнення податкової декларації про майновий стан і доходи з типом «Звітна» або «Звітна нова» як «довідкова», що містить Додаток ЄСВ 2 з типом форми «добровільна участь»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0  жовтня 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8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0  жовтня 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повідомляє, що фізичні особи, які уклали договір на добровільну участь у системі загальнообов’язкового державного соціального страхування, подають Податкову декларацію про майновий стан і доходи, затверджену наказом Міністерства фінансів України від 02.10.2015 № 859 (у редакції наказу Міністерства фінансів України від 17.05.2022 № 143, далі – Наказ № 143) (далі – Декларація), у складі якої формують додаток ЄСВ 2 «Розрахунок сум добровільних внесків, передбачених договором про добровільну участь, які підлягають сплаті» з типом форми «добровільна участь» (далі – Додаток ЄСВ 2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п. 1 п. 1 розд. ІІІ Інструкції щодо заповнення податкової декларації про майновий стан і доходи, затвердженої Наказом № 143 (далі – Інструкція), Декларація з типом «Звітна» або «Звітна нова» із одночасним зазначенням додаткової позначки «довідкова» – це Декларація, що подається, зокрема, особами, які беруть участь у добровільному страхуванні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кларації з типом «Звітна» або «Звітна нова» із зазначенням додаткової позначки «довідкова», що містить Додаток (Додатки) ЄСВ 2 з типом форми «добровільна участь» або Додаток (Додатки) ЄСВ 3 «Розрахунок збільшення або зменшення сум зобов’язань з єдиного внеску за результатами проведеної документальної перевірки» з типом форми «після документальної перевірки», обов’язковим є заповнення всіх розділів Декларації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5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0-20T07:36:00Z</dcterms:modified>
  <cp:revision>3</cp:revision>
  <dc:subject/>
  <dc:title/>
</cp:coreProperties>
</file>