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оподатковується військовим збором сума доходу у вигляді алімент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оподатковується військовим збором сума доходу у вигляді алімент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п. 1.2 п. 16 прим. 1 підрозд. 10 розд. XX Податкового кодексу України (із змінами, далі – ПКУ) об’єктом оподаткування військовим збором є доходи визначені ст. 163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163.1 ст. 163 ПКУ об’єктом оподаткування резидента є загальний місячний (річний) оподатковуваний дохід, до складу якого включаються доходи, перелік яких визначено підпунктами 164.2.1-164.2.20 п. 164.2 ст. 164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зазначеного вище переліку включаються інші доходи, крім визначених у ст. 165 ПКУ, що передбачені п.п. 164.2.20 п. 164.2 ст. 164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пунктом 165.1.14 п. 165.1 ст. 165 ПКУ встановлено, що не включаються до загального місячного (річного) оподатковуваного доходу аліменти, які виплачуються платнику податку згідно з рішенням суду або за добровільним рішенням сторін у сумах, визначених згідно із Сімейним кодексом України від 10 січня 2002 року № 2947-ІІІ (із змінами, далі – СКУ), у тому числі аліменти, що виплачуються нерезидент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зом з тим, відповідно до абзацу першого п.п. 1.7 п. 16 прим. 1 підрозд. 10 розд. XX ПКУ звільняються від оподаткування військовим збором доходи, що згідно з розд. IV ПКУ не включаються до загального оподатковуваного доходу фізичної особи (не підлягають оподаткуванню, оподатковуються за нульовою ставкою), крім доходів, зазначених у пп. 3 і 4 п. 170.13 прим. 1 ст. 170 ПКУ та п. 14 підрозд. 1 розд. XX ПК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звільняються від оподаткування військовим збором доходи, зазначені в абзаці першому п. 10 підрозд. 1 розд. ХХ ПКУ (п.п. 1.9 п. 16 прим. 1 підрозд. 10 розд. ХХ ПКУ) та доходи, зазначені в пп. 13, 15, 16, 17 і 18 підрозд. І розд. ХХ ПКУ (п.п. 1.10 п. 16 прим. 1 підрозд. 10 розд. ХХ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зазначене, сума доходу у вигляді аліментів, що виплачується платнику податку згідно з рішенням суду або за добровільним рішенням сторін у сумах, визначених СКУ, не включається до загального місячного (річного) оподатковуваного доходу, тобто не оподатковується військовим збор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п. 1.2 п. 16 прим. 1 підрозд. 10 розд. XX Податкового кодексу України (із змінами, далі – ПКУ) об’єктом оподаткування військовим збором є доходи визначені ст. 163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163.1 ст. 163 ПКУ об’єктом оподаткування резидента є загальний місячний (річний) оподатковуваний дохід, до складу якого включаються доходи, перелік яких визначено підпунктами 164.2.1-164.2.20 п. 164.2 ст. 164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зазначеного вище переліку включаються інші доходи, крім визначених у ст. 165 ПКУ, що передбачені п.п. 164.2.20 п. 164.2 ст. 164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пунктом 165.1.14 п. 165.1 ст. 165 ПКУ встановлено, що не включаються до загального місячного (річного) оподатковуваного доходу аліменти, які виплачуються платнику податку згідно з рішенням суду або за добровільним рішенням сторін у сумах, визначених згідно із Сімейним кодексом України від 10 січня 2002 року № 2947-ІІІ (із змінами, далі – СКУ), у тому числі аліменти, що виплачуються нерезидент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зом з тим, відповідно до абзацу першого п.п. 1.7 п. 16 прим. 1 підрозд. 10 розд. XX ПКУ звільняються від оподаткування військовим збором доходи, що згідно з розд. IV ПКУ не включаються до загального оподатковуваного доходу фізичної особи (не підлягають оподаткуванню, оподатковуються за нульовою ставкою), крім доходів, зазначених у пп. 3 і 4 п. 170.13 прим. 1 ст. 170 ПКУ та п. 14 підрозд. 1 розд. XX ПК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звільняються від оподаткування військовим збором доходи, зазначені в абзаці першому п. 10 підрозд. 1 розд. ХХ ПКУ (п.п. 1.9 п. 16 прим. 1 підрозд. 10 розд. ХХ ПКУ) та доходи, зазначені в пп. 13, 15, 16, 17 і 18 підрозд. І розд. ХХ ПКУ (п.п. 1.10 п. 16 прим. 1 підрозд. 10 розд. ХХ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зазначене, сума доходу у вигляді аліментів, що виплачується платнику податку згідно з рішенням суду або за добровільним рішенням сторін у сумах, визначених СКУ, не включається до загального місячного (річного) оподатковуваного доходу, тобто не оподатковується військовим збор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20T08:44:00Z</dcterms:modified>
  <cp:revision>2</cp:revision>
  <dc:subject/>
  <dc:title/>
</cp:coreProperties>
</file>