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оформити у касі підприємства факт нестачі (надлишок) готівкових кошт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оформити у касі підприємства факт нестачі (надлишок) готівкових кошт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згідно з вимогами розд. ІV «Порядок ведення касової книги та обов’язки касира»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далі – Положення № 148), керівники підприємства зобов’язані забезпечити облаштування каси та зберігання готівки у н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46 розд. ІV Положення № 148 установи/підприємства зобов’язані проводити інвентаризацію каси. Матеріально відповідальні особи до початку проведення інвентаризації дають розписку, форма якої визначена в додатку 7 до Положення № 14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місія перевіряє наявність коштів шляхом повного перерахування всієї готівки, що є в касі, цінних паперів, чекових книжок. Акт складається у двох примірниках і підписується членами інвентаризаційної комісії та матеріально відповідальною особ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дин примірник акта передається до бухгалтерії установи/підприємства, другий залишається в матеріально відповідальної особ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кт складається в трьох примірниках (для матеріально відповідальної особи, яка здала цінності, матеріально відповідальної особи, яка прийняла цінності, а також бухгалтерії) у разі зміни матеріально відповідальних осіб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Інвентаризація кас проводиться в/на кожній/кожному установі/підприємстві в строки, установлені керівником, з перерахуванням усієї готівки та перевіркою інш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цінностей, що зберігаються в касі. Залишок готівки в касі звіряється з даними обліку за книгами обліку. Готівка, що зберігається в касі, але не підтверджена касовими документами, уважається надлишком готівки в касі. У разі застосування підприємством у розрахунках реєстраторів розрахункових операцій (далі – РРО) звіряється сума наявної готівки на місці проведення касиром розрахунку із сумою, зазначеною у звіті РРО (у розрахункових книжках та книзі обліку розрахункових операцій). У разі виявлення під час інвентаризації нестачі або надлишку цінностей у касі в акті зазначається сума нестачі або надлишку і з’ясовуються обставини їх виникнення. Сума нестачі відшкодовується відповідно до законодавства України, а надлишок оприбутковується в касі та зараховується в дохід відповідної/відповідного установи/підприємст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згідно з вимогами розд. ІV «Порядок ведення касової книги та обов’язки касира»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далі – Положення № 148), керівники підприємства зобов’язані забезпечити облаштування каси та зберігання готівки у н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46 розд. ІV Положення № 148 установи/підприємства зобов’язані проводити інвентаризацію каси. Матеріально відповідальні особи до початку проведення інвентаризації дають розписку, форма якої визначена в додатку 7 до Положення № 148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місія перевіряє наявність коштів шляхом повного перерахування всієї готівки, що є в касі, цінних паперів, чекових книжок. Акт складається у двох примірниках і підписується членами інвентаризаційної комісії та матеріально відповідальною особ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дин примірник акта передається до бухгалтерії установи/підприємства, другий залишається в матеріально відповідальної особ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кт складається в трьох примірниках (для матеріально відповідальної особи, яка здала цінності, матеріально відповідальної особи, яка прийняла цінності, а також бухгалтерії) у разі зміни матеріально відповідальних осіб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Інвентаризація кас проводиться в/на кожній/кожному установі/підприємстві в строки, установлені керівником, з перерахуванням усієї готівки та перевіркою інш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цінностей, що зберігаються в касі. Залишок готівки в касі звіряється з даними обліку за книгами обліку. Готівка, що зберігається в касі, але не підтверджена касовими документами, уважається надлишком готівки в касі. У разі застосування підприємством у розрахунках реєстраторів розрахункових операцій (далі – РРО) звіряється сума наявної готівки на місці проведення касиром розрахунку із сумою, зазначеною у звіті РРО (у розрахункових книжках та книзі обліку розрахункових операцій). У разі виявлення під час інвентаризації нестачі або надлишку цінностей у касі в акті зазначається сума нестачі або надлишку і з’ясовуються обставини їх виникнення. Сума нестачі відшкодовується відповідно до законодавства України, а надлишок оприбутковується в касі та зараховується в дохід відповідної/відповідного установи/підприємств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0T10:39:00Z</dcterms:modified>
  <cp:revision>2</cp:revision>
  <dc:subject/>
  <dc:title/>
</cp:coreProperties>
</file>