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ри здійсненні операцій в межах договорів комісії під час такого обрахунку враховуються, зокрема, обсяги постачання товарів/послуг, що передаються/отримуються у межах договорів комісії, а також сума комісійної винагороди, яку отримує комісіонер за надання комісійної послуги</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При здійсненні операцій в межах договорів комісії під час такого обрахунку враховуються, зокрема, обсяги постачання товарів/послуг, що передаються/отримуються у межах договорів комісії, а також сума комісійної винагороди, яку отримує комісіонер за надання комісійної послуги</w:t>
                          </w: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14500"/>
                <wp:effectExtent l="0" t="0" r="0" b="0"/>
                <wp:wrapNone/>
                <wp:docPr id="4" name="Frame2"/>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обрахування обсягу постачання товарі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послуг, встановленого для реєстрації платником ПДВ, при здійсненні операцій в межах договорів коміс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Щодо обрахування обсягу постачання товарі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послуг, встановленого для реєстрації платником ПДВ, при здійсненні операцій в межах договорів комісії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ст. 1011 Цивільного кодексу України від 16 січня 2003 року № 435-</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із змінами, далі – ЦКУ) передбачено, що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згідно зі ст. 1013 ЦКУ у комісіонера постачанням послуг вважається також надання комісійної послуги, за яку він отримує плату (комісійну винагор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гідно з підпунктами «а» і «б» п. 185.1 ст. 185 Податкового кодексу України (із змінами,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89.4 ст. 189 ПКУ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послуг, визначена у порядку, встановленому ст. 18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реєстрації особи як платника ПДВ регулюється ст.ст. 180-183 ПКУ та регламентується Положенням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ідповідно до п. 181.1 ст. 181 ПКУ у разі якщо загальн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розд. V та розд. ХХ ПКУ 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і 14 відс, звільнені та тимчасово звільнені від оподаткування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ри обрахунку загального обсягу таких операцій не враховується обсяг здійснених платником операцій, що не є об’єктом оподаткування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платником ПДВ потрібно враховувати визначення терміну «постачання товарів/послуг» (п.п. 14.1.185 та п.п. 14.1.191 п. 14.1 ст. 14 ПКУ) та приймати до уваги обсяги такого постачання протягом останніх 12 календарних місяців.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згідно з ст. 1011 Цивільного кодексу України від 16 січня 2003 року № 435-</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із змінами, далі – ЦКУ) передбачено, що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ри цьому згідно зі ст. 1013 ЦКУ у комісіонера постачанням послуг вважається також надання комісійної послуги, за яку він отримує плату (комісійну винагор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Згідно з підпунктами «а» і «б» п. 185.1 ст. 185 Податкового кодексу України (із змінами, далі – ПКУ) об’єктом оподаткування ПДВ є операції платників податку з постачання товарів/послуг, місце постачання яких відповідно до ст. 186 ПКУ розташоване на митній території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189.4 ст. 189 ПКУ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послуг, визначена у порядку, встановленому ст. 18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реєстрації особи як платника ПДВ регулюється ст.ст. 180-183 ПКУ та регламентується Положенням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Відповідно до п. 181.1 ст. 181 ПКУ у разі якщо загальн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сума від здійснення операцій з постачання товарів/послуг, що підлягають оподаткуванню згідно з розд.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н. (без урахування ПДВ), така особа зобов’язана</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розд. V та розд. ХХ ПКУ до оподатковуваних операцій з постачання товарів/послуг належать операції, що підлягають оподаткуванню за основною ставкою ПДВ, нульовою ставкою та ставкою 7 і 14 відс, звільнені та тимчасово звільнені від оподаткування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цьому при обрахунку загального обсягу таких операцій не враховується обсяг здійснених платником операцій, що не є об’єктом оподаткування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платником ПДВ потрібно враховувати визначення терміну «постачання товарів/послуг» (п.п. 14.1.185 та п.п. 14.1.191 п. 14.1 ст. 14 ПКУ) та приймати до уваги обсяги такого постачання протягом останніх 12 календарних місяців.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8:00Z</dcterms:created>
  <dc:creator>hotof</dc:creator>
  <dc:description/>
  <cp:keywords/>
  <dc:language>en-US</dc:language>
  <cp:lastModifiedBy>d27bog</cp:lastModifiedBy>
  <cp:lastPrinted>2015-08-04T10:44:00Z</cp:lastPrinted>
  <dcterms:modified xsi:type="dcterms:W3CDTF">2023-10-20T10:42:00Z</dcterms:modified>
  <cp:revision>3</cp:revision>
  <dc:subject/>
  <dc:title/>
</cp:coreProperties>
</file>