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й порядок переоформлення ліцензій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й порядок переоформлення ліцензій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9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9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 правління ДПС в Одеській області інформує, що відповідно до ст. 15 Закону України від 19.12.1995 року № 481/95-ВР «Про державне регулювання виробництва і обігу спирту етилового, коньячного і плодового, алкогольних напоїв, тютюнових виробів, рідин, що використовується в електронних сигаретах, та пального» (із змінами, далі – Закон № 481) роздрібна та оптова торгівля на території України алкогольними напоями, тютюновими виробами, рідинами, що використовуються в електронних сигаретах, пальним та зберігання пального здійснюється за наявності у суб’єктів господарювання (у т.ч. іноземних суб’єктів господарювання, які діють через свої зареєстровані постійні представництва) всіх форм власності ліценз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Разом з тим, ліцензії на всі види діяльності, передбачені ст. 15 Закону № 481, видаються за умови обов’язкової реєстрації об’єкта оподаткування відповідно до вимог пункту 63.3 ст. 63 Податкового кодексу України (із змінами, далі –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Згідно з вимогами п. 63.3 ст. 63 ПКУ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неосновне місце облі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У разі зміни відомостей, зазначених у виданій суб’єкту господарювання (у т.ч. іноземному суб’єкту господарювання, який діє через своє зареєстроване постійне представництво) ліцензії (за винятком змін, пов’язаних з реорганізацією суб’єкта господарювання (у т.ч. іноземного суб’єкта господарювання, який діє через своє зареєстроване постійне представництво) та/або зміною типу акціонерного товариства), суб’єкт господарювання зобов'язаний у місячний термін з дня внесення таких змін звернутися до органу, який видав ліцензію, з відповідною заяв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Орган, який видав ліцензію, на підставі заяви суб’єкта господарювання (у т.ч. іноземного суб’єкта господарювання, який діє через сво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зареєстроване постійне представництво) протягом трьох робочих днів видає суб’єкту господарювання (у т.ч. іноземному суб’єкту господарювання, який діє через своє зареєстроване постійне представництво) ліцензію, оформлену на новому бланку з урахуванням змі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У разі зміни найменування суб’єкта господарювання (у т.ч. іноземного суб’єкта господарювання, який діє через своє зареєстроване постійне представництво) у зв’язку із зміною типу акціонерного товариства або у зв’язку з перетворенням акціонерного товариства в інше господарське товариство зміна найменування у виданих суб’єкту господарювання (у т.ч. іноземному суб’єкту господарювання, який діє через своє зареєстроване постійне представництво) довідках про внесення місця зберігання до Єдиного реєстру не є обов’язков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За порушення термінів звернення до органу ліцензування щодо зміни відомостей, зазначених у виданій суб’єкту господарювання (у т.ч. іноземному суб'єкту господарювання, який діє через своє зареєстроване постійне представництво) ліцензії, вона анулюється шляхом прийняття органом, який видав ліцензію, відповідного розпорядж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 правління ДПС в Одеській області інформує, що відповідно до ст. 15 Закону України від 19.12.1995 року № 481/95-ВР «Про державне регулювання виробництва і обігу спирту етилового, коньячного і плодового, алкогольних напоїв, тютюнових виробів, рідин, що використовується в електронних сигаретах, та пального» (із змінами, далі – Закон № 481) роздрібна та оптова торгівля на території України алкогольними напоями, тютюновими виробами, рідинами, що використовуються в електронних сигаретах, пальним та зберігання пального здійснюється за наявності у суб’єктів господарювання (у т.ч. іноземних суб’єктів господарювання, які діють через свої зареєстровані постійні представництва) всіх форм власності ліценз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Разом з тим, ліцензії на всі види діяльності, передбачені ст. 15 Закону № 481, видаються за умови обов’язкової реєстрації об’єкта оподаткування відповідно до вимог пункту 63.3 ст. 63 Податкового кодексу України (із змінами, далі –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Згідно з вимогами п. 63.3 ст. 63 ПКУ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неосновне місце облі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У разі зміни відомостей, зазначених у виданій суб’єкту господарювання (у т.ч. іноземному суб’єкту господарювання, який діє через своє зареєстроване постійне представництво) ліцензії (за винятком змін, пов’язаних з реорганізацією суб’єкта господарювання (у т.ч. іноземного суб’єкта господарювання, який діє через своє зареєстроване постійне представництво) та/або зміною типу акціонерного товариства), суб’єкт господарювання зобов'язаний у місячний термін з дня внесення таких змін звернутися до органу, який видав ліцензію, з відповідною заяв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Орган, який видав ліцензію, на підставі заяви суб’єкта господарювання (у т.ч. іноземного суб’єкта господарювання, який діє через сво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зареєстроване постійне представництво) протягом трьох робочих днів видає суб’єкту господарювання (у т.ч. іноземному суб’єкту господарювання, який діє через своє зареєстроване постійне представництво) ліцензію, оформлену на новому бланку з урахуванням змі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У разі зміни найменування суб’єкта господарювання (у т.ч. іноземного суб’єкта господарювання, який діє через своє зареєстроване постійне представництво) у зв’язку із зміною типу акціонерного товариства або у зв’язку з перетворенням акціонерного товариства в інше господарське товариство зміна найменування у виданих суб’єкту господарювання (у т.ч. іноземному суб’єкту господарювання, який діє через своє зареєстроване постійне представництво) довідках про внесення місця зберігання до Єдиного реєстру не є обов’язков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За порушення термінів звернення до органу ліцензування щодо зміни відомостей, зазначених у виданій суб’єкту господарювання (у т.ч. іноземному суб'єкту господарювання, який діє через своє зареєстроване постійне представництво) ліцензії, вона анулюється шляхом прийняття органом, який видав ліцензію, відповідного розпорядж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19T07:10:00Z</dcterms:modified>
  <cp:revision>2</cp:revision>
  <dc:subject/>
  <dc:title/>
</cp:coreProperties>
</file>