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становленій п. 3 частини третьої ст. 5 Закону № 1667.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Враховуючи викладене, фізична особа – підприємець має право на податкову знижку виключно як фізична особа у разі, якщо така фізична особа є найманою особою та отримує доходи у вигляді заробітної плати та/або отримує доходи у вигляді дивідендів по акціях (інших корпоративних правах), емітентом яких є юридична особа, що має статус резидента Дія Сіті</w:t>
                                </w: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становленій п. 3 частини третьої ст. 5 Закону № 1667.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Враховуючи викладене, фізична особа – підприємець має право на податкову знижку виключно як фізична особа у разі, якщо така фізична особа є найманою особою та отримує доходи у вигляді заробітної плати та/або отримує доходи у вигляді дивідендів по акціях (інших корпоративних правах), емітентом яких є юридична особа, що має статус резидента Дія Сіті</w:t>
                          </w: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Щодо права на податкову знижку ФОП</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Щодо права на податкову знижку ФОП</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9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9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141605"/>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п. 14.1.170 п. 14.1 ст. 14 Податкового кодексу України (із змінами, далі –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робітна плата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п. п. 14.1.48 п. 14.1 ст. 1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п. 14.1.49 п. 14.1 ст. 14 ПКУ дивіденди – це платіж, що здійснюється юридичною особою, в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рядок застосування податкової знижки передбачений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Підпунктом 166.4.2 п. 166.4 ст. 166 ПКУ передбачено, щ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крім випадку, визначеного п. п. 166.4.4 п. 166.4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Згідно з абзацом першим п. п. 166.4.4 п. 166.4 ст. 166 ПКУ сума податкової знижки, нарахована платнику податку у звітному податковому році, у разі включення до податкової знижки витрат, передбачених п. п. 166.3.10 п. 166.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т. 166 ПКУ, розраховується окремо від інших витрат та не може перевищувати суму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Водночас, п. п. 166.3.10 п. 166.3 ст. 166 ПКУ передбачено, що платник податку має право включити до податкової знижки у зменшення оподатковуваного доходу у вигляді дивідендів, крім сум дивідендів, які не включаються до розрахунку загального місячного (річного) оподатковуваного доходу, фактично здійснені ним протягом звітного податкового року витрати на придбання акцій (інших корпоративних прав), емітентом яких є юридична особа, яка набула статус резидента Дія Сіті згідно з частиною третьою ст. 5 Закону України від 15 липня 2021 року № 1667-ІХ «Про стимулювання розвитку цифрової економіки в Україні» (далі – Закон № 1667), за умови що такі витрати були понесені платником податку до набуття емітентом статусу резидента Дія Сіті або впродовж періоду, коли такий резидент Дія Сіті відповідав вимозі,</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п. 14.1.170 п. 14.1 ст. 14 Податкового кодексу України (із змінами, далі –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робітна плата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п. п. 14.1.48 п. 14.1 ст. 1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п. 14.1.49 п. 14.1 ст. 14 ПКУ дивіденди – це платіж, що здійснюється юридичною особою, в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рядок застосування податкової знижки передбачений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Підпунктом 166.4.2 п. 166.4 ст. 166 ПКУ передбачено, щ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крім випадку, визначеного п. п. 166.4.4 п. 166.4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Згідно з абзацом першим п. п. 166.4.4 п. 166.4 ст. 166 ПКУ сума податкової знижки, нарахована платнику податку у звітному податковому році, у разі включення до податкової знижки витрат, передбачених п. п. 166.3.10 п. 166.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т. 166 ПКУ, розраховується окремо від інших витрат та не може перевищувати суму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Водночас, п. п. 166.3.10 п. 166.3 ст. 166 ПКУ передбачено, що платник податку має право включити до податкової знижки у зменшення оподатковуваного доходу у вигляді дивідендів, крім сум дивідендів, які не включаються до розрахунку загального місячного (річного) оподатковуваного доходу, фактично здійснені ним протягом звітного податкового року витрати на придбання акцій (інших корпоративних прав), емітентом яких є юридична особа, яка набула статус резидента Дія Сіті згідно з частиною третьою ст. 5 Закону України від 15 липня 2021 року № 1667-ІХ «Про стимулювання розвитку цифрової економіки в Україні» (далі – Закон № 1667), за умови що такі витрати були понесені платником податку до набуття емітентом статусу резидента Дія Сіті або впродовж періоду, коли такий резидент Дія Сіті відповідав вимозі,</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18:00Z</dcterms:created>
  <dc:creator>hotof</dc:creator>
  <dc:description/>
  <cp:keywords/>
  <dc:language>en-US</dc:language>
  <cp:lastModifiedBy>d27bog</cp:lastModifiedBy>
  <cp:lastPrinted>2015-08-04T10:44:00Z</cp:lastPrinted>
  <dcterms:modified xsi:type="dcterms:W3CDTF">2023-10-19T06:19:00Z</dcterms:modified>
  <cp:revision>3</cp:revision>
  <dc:subject/>
  <dc:title/>
</cp:coreProperties>
</file>