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На підставі яких розрахункових документів заповнюється КОРО на господарську одиницю при здійснені перевезення пасажирів та багажу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На підставі яких розрахункових документів заповнюється КОРО на господарську одиницю при здійснені перевезення пасажирів та багажу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8 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8 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ст. 39 Закону України від 05 квітня 2001 року № 2344-III «Про автомобільний транспорт» (із змінами) документ для регулярних пасажирських перевезень для пасажира – квиток на проїзд в автобусі та на перевезення багажу (для пільгового проїзду – посвідчення особи встановленого зразка чи довідка, на підставі якої надається пільга), а в разі запровадження автоматизованої системи обліку оплати проїзду – електронний квиток та документи для пільгового проїз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3 розд. І Порядку реєстрації та ведення розрахункових книжок, книг обліку розрахункових операцій, затвердженого наказом Міністерства фінансів України від 14.06.2016 № 547 (із змінами, далі – Порядок № 547), встановлено, що господарська одиниця – стаціонарний або пересувний об’єкт, у тому числі транспортний засіб, де реалізуються товари чи надаються послуги та здійснюються розрахункові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 Згідно з п. 4 ст. 9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 реєстратори розрахункових операцій (далі – РРО) та/або програмні РРО (далі – ПРРО) та розрахункові книжки (далі – РК) не застосовуються, зокрема, при продажу проїзних і перевізних документів на залізничному (крім приміського) та авіаційному транспорті з оформленням розрахункових і звітних документів та на автомобільному транспорті з видачею талонів, квитанцій, квитків з нанесеними друкарським способом серією, номером, номінальною вартіст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но до п. 10 Переліку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еєстраторів розрахункових операцій та/або програмних реєстраторів розрахункових операцій з використанням розрахункових книжок та книг обліку розрахункових операцій, затвердженого постановою Кабінету Міністрів України від 23 серпня 2000 року № 1336 (із змінами) встановлено, зокрема, що дозволено проводити розрахункові операції без застосування РРО та/або ПРРО з використанням РК та книг обліку розрахункових операцій (далі – КОРО) при продаж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лонів, квитанцій, квитків з нанесеними друкарським способом серією, номером, номінальною вартістю в кіосках та салонах транспортних засобів для проїзду в електротранспорті, на морських і річкових судн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3 глави 1 розд. ІІ Порядку № 547 КОРО реєструється на кожний РРО або, якщо згідно із законодавством розрахунки можуть проводитися без застосування РРО, на окрему господарську одиниц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графах 3 та 4 «Номер та серія розрахункової квитанції: першої, останньої» КОРО на господарську одиницю зазначаються реквізити квитанцій (талонів тощо), виданих протягом дня при перевезенні пасажирів та багажу (першої та останньої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п. 8 глави 4 розд. II Порядку № 547 визначено, що в КОРО на господарську одиницю можна виконувати додаткові записи, що підсумовують дані за розрахунками за день чи за місяц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суб’єкт господарювання при здійснені перевезення пасажирів та багажу, при продажу квитків у кіосках та салонах транспортних засобів заповнює КОРО на господарську одиницю на підставі квитанцій, талонів, квитків з нанесеними друкарським способом серією, номером, номінальною вартістю, виданих протягом д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ст. 39 Закону України від 05 квітня 2001 року № 2344-III «Про автомобільний транспорт» (із змінами) документ для регулярних пасажирських перевезень для пасажира – квиток на проїзд в автобусі та на перевезення багажу (для пільгового проїзду – посвідчення особи встановленого зразка чи довідка, на підставі якої надається пільга), а в разі запровадження автоматизованої системи обліку оплати проїзду – електронний квиток та документи для пільгового проїз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3 розд. І Порядку реєстрації та ведення розрахункових книжок, книг обліку розрахункових операцій, затвердженого наказом Міністерства фінансів України від 14.06.2016 № 547 (із змінами, далі – Порядок № 547), встановлено, що господарська одиниця – стаціонарний або пересувний об’єкт, у тому числі транспортний засіб, де реалізуються товари чи надаються послуги та здійснюються розрахункові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 Згідно з п. 4 ст. 9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із змінами) реєстратори розрахункових операцій (далі – РРО) та/або програмні РРО (далі – ПРРО) та розрахункові книжки (далі – РК) не застосовуються, зокрема, при продажу проїзних і перевізних документів на залізничному (крім приміського) та авіаційному транспорті з оформленням розрахункових і звітних документів та на автомобільному транспорті з видачею талонів, квитанцій, квитків з нанесеними друкарським способом серією, номером, номінальною вартіст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но до п. 10 Переліку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еєстраторів розрахункових операцій та/або програмних реєстраторів розрахункових операцій з використанням розрахункових книжок та книг обліку розрахункових операцій, затвердженого постановою Кабінету Міністрів України від 23 серпня 2000 року № 1336 (із змінами) встановлено, зокрема, що дозволено проводити розрахункові операції без застосування РРО та/або ПРРО з використанням РК та книг обліку розрахункових операцій (далі – КОРО) при продаж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лонів, квитанцій, квитків з нанесеними друкарським способом серією, номером, номінальною вартістю в кіосках та салонах транспортних засобів для проїзду в електротранспорті, на морських і річкових судн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3 глави 1 розд. ІІ Порядку № 547 КОРО реєструється на кожний РРО або, якщо згідно із законодавством розрахунки можуть проводитися без застосування РРО, на окрему господарську одиниц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графах 3 та 4 «Номер та серія розрахункової квитанції: першої, останньої» КОРО на господарську одиницю зазначаються реквізити квитанцій (талонів тощо), виданих протягом дня при перевезенні пасажирів та багажу (першої та останньої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п. 8 глави 4 розд. II Порядку № 547 визначено, що в КОРО на господарську одиницю можна виконувати додаткові записи, що підсумовують дані за розрахунками за день чи за місяц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суб’єкт господарювання при здійснені перевезення пасажирів та багажу, при продажу квитків у кіосках та салонах транспортних засобів заповнює КОРО на господарську одиницю на підставі квитанцій, талонів, квитків з нанесеними друкарським способом серією, номером, номінальною вартістю, виданих протягом д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18T12:05:00Z</dcterms:modified>
  <cp:revision>2</cp:revision>
  <dc:subject/>
  <dc:title/>
</cp:coreProperties>
</file>