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Сплата рентних платежів за видобуті обсяги підземних вод (прісної або мінерально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Сплата рентних платежів за видобуті обсяги підземних вод (прісної або мінерально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8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8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251.1 ст. 251 Податкового кодексу України від 02 грудня 2010 року № 2755-VІ із змінами та доповнення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ервинні водокористувачі – суб’єкти господарювання незалежно від форми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юридичні особи, їх філії, відділення, представництва, інші відокремлені підрозділи без утворення юридичної особи, постійн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9pt;margin-top:-9pt;width:788.25pt;height:534.75pt" coordorigin="-180,-180" coordsize="15765,10695">
                  <v:shape id="shape_0" stroked="f" o:allowincell="f" style="position:absolute;left:-180;top:-180;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251.1 ст. 251 Податкового кодексу України від 02 грудня 2010 року № 2755-VІ із змінами та доповнення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первинні водокористувачі – суб’єкти господарювання незалежно від форми влас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юридичні особи, їх філії, відділення, представництва, інші відокремлені підрозділи без утворення юридичної особи, постійні</w:t>
                          </w:r>
                        </w:p>
                      </w:txbxContent>
                    </v:textbox>
                    <v:fill o:detectmouseclick="t" on="false"/>
                    <v:stroke color="#3465a4" joinstyle="round" endcap="flat"/>
                    <w10:wrap type="none"/>
                  </v:shape>
                  <v:shape id="shape_0" stroked="f" o:allowincell="f" style="position:absolute;left:7959;top:-180;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9:00Z</dcterms:created>
  <dc:creator>hotof</dc:creator>
  <dc:description/>
  <cp:keywords/>
  <dc:language>en-US</dc:language>
  <cp:lastModifiedBy>d27bog</cp:lastModifiedBy>
  <cp:lastPrinted>2015-08-04T10:44:00Z</cp:lastPrinted>
  <dcterms:modified xsi:type="dcterms:W3CDTF">2023-10-18T12:39:00Z</dcterms:modified>
  <cp:revision>2</cp:revision>
  <dc:subject/>
  <dc:title/>
</cp:coreProperties>
</file>