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 варто знати про обік рахунків та електронних гаманців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 варто знати про обік рахунків та електронних гаманців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8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8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нагадує, що 01 серпня 2023 року набрав чинності Закон України від 30 червня 2023 року № 3219-ІХ «Про внесення змін до Податкового кодексу України та інших законів України щодо особливостей оподаткування в період дії воєнного стану», яким, у частині обліку рахунків та електронних гаманців передбачено внесення змін до Податкового кодексу України (із змінами, далі –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Так, З 01 серпня 2023 року банки, інші фінансові установи, небанківські надавачі платіжних послуг, емітенти електронних грошей зобов’язані надсилати до контролюючого органу повідомлення про відкриття/закриття рахунків/електронних гаманців платників податків, визначених п. 69.1 ст. 69 ПКУ з дотриманням строків встановлених п. 69.2 ст. 69 ПКУ, тобто у день відкриття/закриття рахунку/електронного гаманця. (абзац перший п.п. 69.17 п. 69 підрозділу 10 розділу ХХ «Перехідні положення» та п. 69.2 ст. 69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анки, інші фінансові установи, небанківські надавачі платіжних послуг, емітенти електронних грошей зобов’язані не пізніше 01 вересня 2023 року  направити (у тому числі повторно) до контролюючих органів повідомлення про відкриття/закриття усіх рахунків/електронних гаманців, відкритих/закритих платникам податків, визначених п. 69.1 статті 69 ПКУ, у період з початку дії воєнного стану (24 лютого 2022 року) на території України до 01 серпня 2023 року, для отримання від контролюючих органів повідомлення про взяття рахунків/електронних гаманців на облік. (абзац четвертий п.п. 69.17 п. 69 підрозділу 10 розділу ХХ «Перехідні положення» ПКУ)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Якщо після 01 вересня 2023 року у банку, іншої фінансової установи, небанківського надавача платіжних послуг, емітента електронних грошей відсутнє підтвердження взяття рахунку/електронного гаманця на облік у контролюючому органі, вважається, що банк, інша фінансова установа, небанківський надавач платіжних послуг, емітент електронних грошей розпочав здійснення видаткових операцій за рахунком/електронним гаманцем платника податків до отримання повідомлення відповідного контролюючого органу про взятт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ахунку/електронного гаманця на облік у контролюючих органах. (абзац четвертий п.п. 69.17 п. 69 підрозділу 10 розділу ХХ «Перехідні положення»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дійснення видаткових операцій за рахунком/електронним гаманцем платника податків до отримання повідомлення відповідного контролюючого органу про взяття рахунку на облік у контролюючих органах – тягне за собою накладення штрафу на банк, іншу фінансову установу, небанківського надавача платіжних послуг, емітента електронних грошей в розмірі 10 відсотків суми всіх операцій за весь період до отримання такого повідомлення, здійснених з використанням таких рахунків (крім операцій з перерахування коштів до бюджетів або державних цільових фондів), але не менш як 1700 гривень. (п. 118.2 ст. 118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нагадує, що 01 серпня 2023 року набрав чинності Закон України від 30 червня 2023 року № 3219-ІХ «Про внесення змін до Податкового кодексу України та інших законів України щодо особливостей оподаткування в період дії воєнного стану», яким, у частині обліку рахунків та електронних гаманців передбачено внесення змін до Податкового кодексу України (із змінами, далі –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Так, З 01 серпня 2023 року банки, інші фінансові установи, небанківські надавачі платіжних послуг, емітенти електронних грошей зобов’язані надсилати до контролюючого органу повідомлення про відкриття/закриття рахунків/електронних гаманців платників податків, визначених п. 69.1 ст. 69 ПКУ з дотриманням строків встановлених п. 69.2 ст. 69 ПКУ, тобто у день відкриття/закриття рахунку/електронного гаманця. (абзац перший п.п. 69.17 п. 69 підрозділу 10 розділу ХХ «Перехідні положення» та п. 69.2 ст. 69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анки, інші фінансові установи, небанківські надавачі платіжних послуг, емітенти електронних грошей зобов’язані не пізніше 01 вересня 2023 року  направити (у тому числі повторно) до контролюючих органів повідомлення про відкриття/закриття усіх рахунків/електронних гаманців, відкритих/закритих платникам податків, визначених п. 69.1 статті 69 ПКУ, у період з початку дії воєнного стану (24 лютого 2022 року) на території України до 01 серпня 2023 року, для отримання від контролюючих органів повідомлення про взяття рахунків/електронних гаманців на облік. (абзац четвертий п.п. 69.17 п. 69 підрозділу 10 розділу ХХ «Перехідні положення» ПКУ)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Якщо після 01 вересня 2023 року у банку, іншої фінансової установи, небанківського надавача платіжних послуг, емітента електронних грошей відсутнє підтвердження взяття рахунку/електронного гаманця на облік у контролюючому органі, вважається, що банк, інша фінансова установа, небанківський надавач платіжних послуг, емітент електронних грошей розпочав здійснення видаткових операцій за рахунком/електронним гаманцем платника податків до отримання повідомлення відповідного контролюючого органу про взятт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ахунку/електронного гаманця на облік у контролюючих органах. (абзац четвертий п.п. 69.17 п. 69 підрозділу 10 розділу ХХ «Перехідні положення»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дійснення видаткових операцій за рахунком/електронним гаманцем платника податків до отримання повідомлення відповідного контролюючого органу про взяття рахунку на облік у контролюючих органах – тягне за собою накладення штрафу на банк, іншу фінансову установу, небанківського надавача платіжних послуг, емітента електронних грошей в розмірі 10 відсотків суми всіх операцій за весь період до отримання такого повідомлення, здійснених з використанням таких рахунків (крім операцій з перерахування коштів до бюджетів або державних цільових фондів), але не менш як 1700 гривень. (п. 118.2 ст. 118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0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19T10:02:00Z</dcterms:modified>
  <cp:revision>2</cp:revision>
  <dc:subject/>
  <dc:title/>
</cp:coreProperties>
</file>