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828800"/>
                <wp:effectExtent l="0" t="0" r="0" b="0"/>
                <wp:wrapNone/>
                <wp:docPr id="4" name="Frame2"/>
                <a:graphic xmlns:a="http://schemas.openxmlformats.org/drawingml/2006/main">
                  <a:graphicData uri="http://schemas.microsoft.com/office/word/2010/wordprocessingShape">
                    <wps:wsp>
                      <wps:cNvSpPr txBox="1"/>
                      <wps:spPr>
                        <a:xfrm>
                          <a:off x="0" y="0"/>
                          <a:ext cx="4914900" cy="18288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Чи зазначаються в податковій накладній суми податків та зборів, які не включаються до бази оподаткування ПДВ, але включаються до цін товарів</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послуг?</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44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Чи зазначаються в податковій накладній суми податків та зборів, які не включаються до бази оподаткування ПДВ, але включаються до цін товарів</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послуг?</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7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7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188.1 ст. 188 Податкового кодексу України (із змінами, далі – ПКУ)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крім акцизного податку, який нараховується відповідно до підпунктів 213.1.9 і 213.1.14 п. 213.1 ст. 213 ПКУ, збору на обов’язкове державне пенсійне страхування, що справляється з вартості послуг стільникового рухомого зв’язку,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база оподаткування операцій з постачання товарів/послуг не може бути нижче ціни придбання таких товарів/послуг, база оподаткування операцій з постачання самостійно виготовлених товарів/послуг не може бути нижче звичайних цін, а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за винятк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варів (послуг), ціни на які підлягають державному регулюванн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азу, який постачається для потреб насел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електричної енергії, ціна на яку склалася на ринку електричної енерг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ів безпосередньо покупцем або через будь-яку третю особу у зв’язку з компенсацією вартості товарів/послуг. До складу договірної (контрактної) вартості не включаються суми неустойки (штрафів та/або пені), три проценти річних від простроченої суми та інфляційні витрати, відшкодування</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шкоди, у тому числі відшкодування упущеної вигоди за рішеннями міжнародних комерційних та інвестиційних арбітражів або іноземних судів, що отримані платником податку внаслідок невиконання або неналежного виконання договірних зобов’яза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бази оподаткування включаються вартість товарів/послуг, які постачаються (за виключенням суми компенсації на покриття різниці між фактичними витратами та регульованими цінами (тарифами) у вигляді виробничої дотації з бюджету та/або суми відшкодування орендодавцю - бюджетній установі витрат на утримання наданого в оренду нерухомого майна, на комунальні послуги та на енергоносії), та вартість матеріальних і нематеріальних активів, що передаються платнику податків безпосередньо отримувачем товарів/послуг, поставлених таким платником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201.1 ст. 201 ПКУ в податковій накладній, зокрема, зазначається ціна постачання без урахування податку, ставка податку та відповідна сума податку в цифровому значенні, загальна сума коштів, що підлягають сплаті з урахуванням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суми податків, зборів, що включаються до ціни поставлених товарів/послуг, але не включаються до бази оподаткування ПДВ таких товарів/послуг, в податковій накладній не зазначаються.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188.1 ст. 188 Податкового кодексу України (із змінами, далі – ПКУ)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крім акцизного податку, який нараховується відповідно до підпунктів 213.1.9 і 213.1.14 п. 213.1 ст. 213 ПКУ, збору на обов’язкове державне пенсійне страхування, що справляється з вартості послуг стільникового рухомого зв’язку,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база оподаткування операцій з постачання товарів/послуг не може бути нижче ціни придбання таких товарів/послуг, база оподаткування операцій з постачання самостійно виготовлених товарів/послуг не може бути нижче звичайних цін, а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за винятк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варів (послуг), ціни на які підлягають державному регулюванн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азу, який постачається для потреб насел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електричної енергії, ціна на яку склалася на ринку електричної енерг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ів безпосередньо покупцем або через будь-яку третю особу у зв’язку з компенсацією вартості товарів/послуг. До складу договірної (контрактної) вартості не включаються суми неустойки (штрафів та/або пені), три проценти річних від простроченої суми та інфляційні витрати, відшкодування</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шкоди, у тому числі відшкодування упущеної вигоди за рішеннями міжнародних комерційних та інвестиційних арбітражів або іноземних судів, що отримані платником податку внаслідок невиконання або неналежного виконання договірних зобов’яза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бази оподаткування включаються вартість товарів/послуг, які постачаються (за виключенням суми компенсації на покриття різниці між фактичними витратами та регульованими цінами (тарифами) у вигляді виробничої дотації з бюджету та/або суми відшкодування орендодавцю - бюджетній установі витрат на утримання наданого в оренду нерухомого майна, на комунальні послуги та на енергоносії), та вартість матеріальних і нематеріальних активів, що передаються платнику податків безпосередньо отримувачем товарів/послуг, поставлених таким платником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201.1 ст. 201 ПКУ в податковій накладній, зокрема, зазначається ціна постачання без урахування податку, ставка податку та відповідна сума податку в цифровому значенні, загальна сума коштів, що підлягають сплаті з урахуванням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суми податків, зборів, що включаються до ціни поставлених товарів/послуг, але не включаються до бази оподаткування ПДВ таких товарів/послуг, в податковій накладній не зазначаються.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44:00Z</dcterms:created>
  <dc:creator>hotof</dc:creator>
  <dc:description/>
  <cp:keywords/>
  <dc:language>en-US</dc:language>
  <cp:lastModifiedBy>d27bog</cp:lastModifiedBy>
  <cp:lastPrinted>2015-08-04T10:44:00Z</cp:lastPrinted>
  <dcterms:modified xsi:type="dcterms:W3CDTF">2023-10-18T10:44:00Z</dcterms:modified>
  <cp:revision>2</cp:revision>
  <dc:subject/>
  <dc:title/>
</cp:coreProperties>
</file>