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значення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а оподаткування податком на прибуток під час виконання угоди про розподіл продукц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значення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а оподаткування податком на прибуток під час виконання угоди про розподіл продукц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6 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6 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згідно з частиною першою ст. 4 Закону України від 14 вересня 1999 року № 1039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XI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угоди про розподіл продукції» (із змінами) відповідно до угоди про розподіл продукції одна сторона – Україна доручає іншій стороні – інвестору на визначений строк проведення пошуку, розвідки та видобування корисних копалин на визначеній ділянці (ділянках) надр та ведення пов’язаних з угодою робіт, а інвестор зобов’язується виконати доручені роботи за свій рахунок і на свій ризик з наступною компенсацією витрат і отриманням плати (винагороди) у вигляді частини прибуткової продук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335.2 ст. 335 Податкового кодексу України (із змінами, далі – ПКУ) під час виконання угоди про розподіл продукції інвестор (оператор) сплачує, зокрема, податок на прибуток підприємст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обливості сплати податку на прибуток під час виконання угоди про розподіл продукції передбачено ст. 336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ок на прибуток сплачується інвестором (оператором) з прибутку, отриманого інвестором (інвесторами) від виконання угод про розподіл продукції, у розмірах, встановлених ПКУ на дату укладення угоди про розподіл продукції, з урахуванням ст. 340 ПКУ (п. 336.1 ст. 336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ідпунктом «а» п. 336.1 ст. 336 ПКУ встановлено, що об’єктом оподаткування податком на прибуток підприємств є прибуток інвестора (інвесторів), який визначається виходячи з вартості прибуткової продукції, визначеної відповідно до законодавства про розподіл продукції, набутої інвестором (інвесторами) та/або оператором у власність 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зультаті розподілу продукції, зменшеної на суму сплаченого інвестором єдиного внеску на загальнообов’язкове державне соціальне страхування, а також на суму інших витрат (включаючи накопичені витрати при виконанні робіт до появи першої прибуткової продукції), пов’язаних з виконанням угоди, але які не відшкодовуються (не підлягають відшкодуванню) компенсаційною продукцією відповідно до уг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вартість прибуткової продукції за угодою про розподіл продукції виражена в іноземній валюті, для цілей обчислення податку на прибуток підприємств така вартість перераховується в гривні в порядку, передбаченому угодою про розподіл продук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удь-які інші доходи, отримані інвестором (оператором) протягом строку дії угоди від діяльності, пов’язаної з виконанням такої угоди, не розглядаються як об’єкт оподаткування та не враховуються під час його визнач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згідно з частиною першою ст. 4 Закону України від 14 вересня 1999 року № 1039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XI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угоди про розподіл продукції» (із змінами) відповідно до угоди про розподіл продукції одна сторона – Україна доручає іншій стороні – інвестору на визначений строк проведення пошуку, розвідки та видобування корисних копалин на визначеній ділянці (ділянках) надр та ведення пов’язаних з угодою робіт, а інвестор зобов’язується виконати доручені роботи за свій рахунок і на свій ризик з наступною компенсацією витрат і отриманням плати (винагороди) у вигляді частини прибуткової продук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335.2 ст. 335 Податкового кодексу України (із змінами, далі – ПКУ) під час виконання угоди про розподіл продукції інвестор (оператор) сплачує, зокрема, податок на прибуток підприємст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обливості сплати податку на прибуток під час виконання угоди про розподіл продукції передбачено ст. 336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ок на прибуток сплачується інвестором (оператором) з прибутку, отриманого інвестором (інвесторами) від виконання угод про розподіл продукції, у розмірах, встановлених ПКУ на дату укладення угоди про розподіл продукції, з урахуванням ст. 340 ПКУ (п. 336.1 ст. 336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ідпунктом «а» п. 336.1 ст. 336 ПКУ встановлено, що об’єктом оподаткування податком на прибуток підприємств є прибуток інвестора (інвесторів), який визначається виходячи з вартості прибуткової продукції, визначеної відповідно до законодавства про розподіл продукції, набутої інвестором (інвесторами) та/або оператором у власність 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зультаті розподілу продукції, зменшеної на суму сплаченого інвестором єдиного внеску на загальнообов’язкове державне соціальне страхування, а також на суму інших витрат (включаючи накопичені витрати при виконанні робіт до появи першої прибуткової продукції), пов’язаних з виконанням угоди, але які не відшкодовуються (не підлягають відшкодуванню) компенсаційною продукцією відповідно до уг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вартість прибуткової продукції за угодою про розподіл продукції виражена в іноземній валюті, для цілей обчислення податку на прибуток підприємств така вартість перераховується в гривні в порядку, передбаченому угодою про розподіл продук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удь-які інші доходи, отримані інвестором (оператором) протягом строку дії угоди від діяльності, пов’язаної з виконанням такої угоди, не розглядаються як об’єкт оподаткування та не враховуються під час його визнач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6T11:38:00Z</dcterms:modified>
  <cp:revision>2</cp:revision>
  <dc:subject/>
  <dc:title/>
</cp:coreProperties>
</file>