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19785</wp:posOffset>
                </wp:positionV>
                <wp:extent cx="59696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Ідентифікатор  форми, за яким в електронному вигляді подається податкова декларація про майновий стан та доходи для призначення пенсії чи призначення матеріального забезпечення, страхових випла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9pt;mso-wrap-distance-left:9.05pt;mso-wrap-distance-right:9.05pt;mso-wrap-distance-top:0pt;mso-wrap-distance-bottom:0pt;margin-top:6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Ідентифікатор  форми, за яким в електронному вигляді подається податкова декларація про майновий стан та доходи для призначення пенсії чи призначення матеріального забезпечення, страхових виплат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6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6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повідомляє, що Форма податкової декларації про майновий стан і доходи (далі – Декларація) та Інструкція щодо заповнення податкової декларації про майновий стан і доходи (далі – Інструкція) затверджені наказом Міністерства фінансів України від 02.10.2015 № 859 (у редакції наказу Міністерства фінансів України від 17.05.2022 № 143 із зміна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ідповідно до п.п. 1 п. 1 розд. ІІІ Інструкції Декларація типу «звітна» або «звітна нова» із одночасним зазначенням додаткової позначки «довідкова» – це Декларація, що подається, зокрема, платниками єдиного внеску, визначеними пп. 4 (фізичні особи-підприємці, крім тих, які обрали спрощену систему оподаткування), 5 (особи, які провадять незалежну професійну діяльність), 5 прим. 1 (члени фермерського господарства) частини першої ст. 4 Закону України від 08 липня 2010 року № 2464-VI «Про збір та облік єдиного внеску на загальнообов’язкове державне соціальне страхування» (із змінами) за себе за період до дати формування заяви на призначення пенсії або до дати настання страхового випадк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На вебпорталі ДПС у рубриці Електронна звітність/Платникам податків про електронну звітність/Інформаційно-аналітичне забезпечення/Реєстр форм електронних документів розміщена електронна форма Декларації (довідкова) за ідентифікатором форми F0100413, у складі якої формується додаток ЄСВ 1 «Розрахунок сум нарахованого доходу застрахованих осіб та суми нарахованого єдиного внеску» – за ідентифікатором форми F0141913 (подаються у разі призначення пенсії/призначення матеріального забезпечення, страхових випла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16T12:02:00Z</dcterms:modified>
  <cp:revision>2</cp:revision>
  <dc:subject/>
  <dc:title/>
</cp:coreProperties>
</file>