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51510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Способи отримання покупцем фіскального чеку за оплачені товари (послуги) через ПРРО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9.25pt;mso-wrap-distance-left:9.05pt;mso-wrap-distance-right:9.05pt;mso-wrap-distance-top:0pt;mso-wrap-distance-bottom:0pt;margin-top:1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Способи отримання покупцем фіскального чеку за оплачені товари (послуги) через ПРРО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6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6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ом України від 20 вересня 2019 року № 128-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в сфері торгівлі і послуг» встановлено, що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’язані надавати особі, яка отримує або повертає товар, отримує послугу або відмовляється від неї, в обов'язковому порядку розрахунковий документ встановленої форми та змісту на повну суму проведеної операції, створений в паперовій та/або електронній формі (у тому числі, але не виключно, з відтворюванням на дисплеї пристрою, на якому встановлений програмний реєстратор розрахункових операцій QR-коду, який дозволяє особі здійснювати його зчитування та ідентифікацію з розрахунковим документом за структурою даних, що в ньому міститься, та/або надсиланням електронного розрахункового документа на наданий такою особою абонентський номер або адресу електронної пошти)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00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0-16T13:01:00Z</dcterms:modified>
  <cp:revision>3</cp:revision>
  <dc:subject/>
  <dc:title/>
</cp:coreProperties>
</file>