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Чи є доходом ФОП – платника єдиного податку, який припиняє свою підприємницьку діяльність кредиторська заборгованість?</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Чи є доходом ФОП – платника єдиного податку, який припиняє свою підприємницьку діяльність кредиторська заборгованість?</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3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3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п. 1 п. 292.1 ст. 292 Податкового кодексу України (із змінами, далі – ПКУ) доходом фізичної особи-підприємця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 з цим, згідно з абзацом третім п. 292.3 ст. 292 ПКУ 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складу доходу, визначеного ст. 292 ПКУ не включаються, зокрема, суми податку на додану вартість. Слід зазначити, що зазначена норма ПКУ застосовується за умови визначення податкового зобов’язання з податку на додану вартість згідно з вимогами розд. V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бто, сума кредиторської заборгованості включається до складу доходу фізичної особи-підприємця – платника єдиного податку для цілей обчислення єдиного податку лише після закінчення строку позовної дав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астиною дев’ятою ст. 4 Закону України від 15 травня 2003 року № 755-IV «Про державну реєстрацію юридичних осіб, фізичних осіб-підприємців та громадських формувань» зі змінами та доповненнями встановлено, що фізична особа-підприємець позбавляється статусу підприємця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підприємницької діяльності цією фізичною особ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ри цьому державна реєстрація (реєстрація) припинення підприємницької чи незалежної професійної діяльності фізичної особи</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бо внесення до Державного реєстру фізичних осіб-платників податків запису про припинення так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штрафних санкцій і нарахування пені за їх невиконання (абзац другий п.п. 65.10.4 п. 65.10 ст. 65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астиною першою ст. 52 Цивільного кодексу України від 16 січня 2003 року № 435-ІV (із змінами) визначено, що фізична особа-підприємець відповідає за зобов’язаннями, пов’язаними з підприємницькою діяльністю, усім своїм майном, крім майна, на яке згідно із законом не може бути звернено стягн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 з цим, згідно з п.п. 2 п. 297.1 ст. 297 ПКУ платники єдиного податку звільняються від обов’язку нарахування, сплати та подання податкової звітності з податку на доходи фізичних осіб у частині доходів (об’єкта оподаткування), що отримані в результаті господарської діяльності платника єдиного податку, зокрема, першої-третьої групи (фізичної особи) та оподатковані згідно з главою 1 «Спрощена система оподаткування, обліку та звітності» розд. XIV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зазначене, сума кредиторської заборгованості фізичної особи-підприємця – платника єдиного податку першої-третьої груп (у т. ч. платника єдиного податку третьої групи, що є платником податку на додану вартість), за якою не минув строк позовної давності станом на дату державної реєстрації припинення підприємницької діяльності, не включається до складу доходу такої фізичної-особи підприємц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кільки, сума кредиторської заборгованості, за якою не минув строк позовної давності станом на дату державної реєстрації припинення підприємницької діяльності фізичної особи-підприємця – платника єдиного податку першої-третьої груп (у т. ч. платника єдиного податку третьої групи, що є платником податку на додану вартість), не підпадає під оподаткування єдиним податком, то така заборгованість має бути оподаткована такою особою після закінчення строку позовної давності згідно із п. 164.2 ст. 164 ПКУ.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п. 1 п. 292.1 ст. 292 Податкового кодексу України (із змінами, далі – ПКУ) доходом фізичної особи-підприємця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 з цим, згідно з абзацом третім п. 292.3 ст. 292 ПКУ 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складу доходу, визначеного ст. 292 ПКУ не включаються, зокрема, суми податку на додану вартість. Слід зазначити, що зазначена норма ПКУ застосовується за умови визначення податкового зобов’язання з податку на додану вартість згідно з вимогами розд. V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бто, сума кредиторської заборгованості включається до складу доходу фізичної особи-підприємця – платника єдиного податку для цілей обчислення єдиного податку лише після закінчення строку позовної дав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астиною дев’ятою ст. 4 Закону України від 15 травня 2003 року № 755-IV «Про державну реєстрацію юридичних осіб, фізичних осіб-підприємців та громадських формувань» зі змінами та доповненнями встановлено, що фізична особа-підприємець позбавляється статусу підприємця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підприємницької діяльності цією фізичною особ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ри цьому державна реєстрація (реєстрація) припинення підприємницької чи незалежної професійної діяльності фізичної особи</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бо внесення до Державного реєстру фізичних осіб-платників податків запису про припинення так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штрафних санкцій і нарахування пені за їх невиконання (абзац другий п.п. 65.10.4 п. 65.10 ст. 65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астиною першою ст. 52 Цивільного кодексу України від 16 січня 2003 року № 435-ІV (із змінами) визначено, що фізична особа-підприємець відповідає за зобов’язаннями, пов’язаними з підприємницькою діяльністю, усім своїм майном, крім майна, на яке згідно із законом не може бути звернено стягн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 з цим, згідно з п.п. 2 п. 297.1 ст. 297 ПКУ платники єдиного податку звільняються від обов’язку нарахування, сплати та подання податкової звітності з податку на доходи фізичних осіб у частині доходів (об’єкта оподаткування), що отримані в результаті господарської діяльності платника єдиного податку, зокрема, першої-третьої групи (фізичної особи) та оподатковані згідно з главою 1 «Спрощена система оподаткування, обліку та звітності» розд. XIV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зазначене, сума кредиторської заборгованості фізичної особи-підприємця – платника єдиного податку першої-третьої груп (у т. ч. платника єдиного податку третьої групи, що є платником податку на додану вартість), за якою не минув строк позовної давності станом на дату державної реєстрації припинення підприємницької діяльності, не включається до складу доходу такої фізичної-особи підприємц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кільки, сума кредиторської заборгованості, за якою не минув строк позовної давності станом на дату державної реєстрації припинення підприємницької діяльності фізичної особи-підприємця – платника єдиного податку першої-третьої груп (у т. ч. платника єдиного податку третьої групи, що є платником податку на додану вартість), не підпадає під оподаткування єдиним податком, то така заборгованість має бути оподаткована такою особою після закінчення строку позовної давності згідно із п. 164.2 ст. 164 ПКУ.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20:00Z</dcterms:created>
  <dc:creator>hotof</dc:creator>
  <dc:description/>
  <cp:keywords/>
  <dc:language>en-US</dc:language>
  <cp:lastModifiedBy>d27bog</cp:lastModifiedBy>
  <cp:lastPrinted>2015-08-04T10:44:00Z</cp:lastPrinted>
  <dcterms:modified xsi:type="dcterms:W3CDTF">2023-10-13T12:20:00Z</dcterms:modified>
  <cp:revision>2</cp:revision>
  <dc:subject/>
  <dc:title/>
</cp:coreProperties>
</file>