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ідстави для відмови у взятті на облік рахунку платника податків контролюючим орган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ідстави для відмови у взятті на облік рахунку платника податків контролюючим орган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3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3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згідно з п. 1 розд. ІІІ Порядку подання повідомлень про відкриття/закриття рахунків платників податків у банках та інших фінансових установах до контролюючих органів, затвердженого наказом Міністерства фінансів України від 18.08.2015 № 721 (із змінами, далі – Порядок), підставами для відмови у взятті контролюючим органом рахунка на облік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1) відсутність платника податків на обліку в контролюючому орган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2) наявність інформації про зняття з обліку в контролюючому органі чи запису в Єдиному державному реєстрі юридичних осіб, фізичних осіб – підприємців та громадських формувань (далі – ЄДР) про державну реєстрацію припинення юридичної особи, іншої організації або припинення підприємницької діяльності фізичної особи – підприємц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) наявність у Єдиному банку даних про платників податків – юридичних осіб чи в Реєстрі самозайнятих осіб інформації про відкриття такого рахунку іншому платнику податків або зазначеному платнику податків, але з іншою датою операції (крім рахунків у цінних паперах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4) наявність у Єдиному банку даних про платників податків – юридичних осіб чи в Реєстрі самозайнятих осіб інформації про взяття на облік такого раху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дходження до фінансової установи повідомлення-відповіді з такою причиною відмови свідчить про те, що рахунок уже взято на облік контролюючим органом. У такому разі повідомлення-відповідь буде містити дату взяття рахунку на облік у контролюючому орг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римання фінансовою установою повідомлення-відповіді з причиною відмови у зв’язку з наявністю в Єдиному банку даних про платників податків – юридичних осіб чи в Реєстрі самозайнятих осіб інформації про взяття на облік такого рахунку є підставою для початку видаткових операцій за цим рахунком платника податків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5) наявність у Єдиному банку даних про платників податків – юридичних осіб інформації про направлення до ЄДР відомостей про відсутність (наявність) заборгованості зі сплати податків і зборів або про узгодження плану реорганізації юридичної особи (у разі наявності податкового боргу), які формуються для проведення державної реєстрації припинення юридичної особ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6) наявність судового рішення щодо заборони взяття рахунків на облік у контролюючих органах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7) наявність у Єдиному банку даних про платників податків – юридичних осіб чи в Реєстрі самозайнятих осіб інформації про закриття такого рахунку (крім рахунків, які відкриваються в органах Державної казначейської служби України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8) відсутність у ЄДР платника податків – фізичної особи – підприємця або юридичної особи чи її відокремлених підрозділів, іншої організації, які відповідно до законодавства мають бути включені до ЄДР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лік кодів причин відмови у взятті на облік рахунку платника податків наведено в додатку 7 до Порядку (п. 2 розд. ІІІ Поряд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згідно з п. 1 розд. ІІІ Порядку подання повідомлень про відкриття/закриття рахунків платників податків у банках та інших фінансових установах до контролюючих органів, затвердженого наказом Міністерства фінансів України від 18.08.2015 № 721 (із змінами, далі – Порядок), підставами для відмови у взятті контролюючим органом рахунка на облік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1) відсутність платника податків на обліку в контролюючому орган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2) наявність інформації про зняття з обліку в контролюючому органі чи запису в Єдиному державному реєстрі юридичних осіб, фізичних осіб – підприємців та громадських формувань (далі – ЄДР) про державну реєстрацію припинення юридичної особи, іншої організації або припинення підприємницької діяльності фізичної особи – підприємц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) наявність у Єдиному банку даних про платників податків – юридичних осіб чи в Реєстрі самозайнятих осіб інформації про відкриття такого рахунку іншому платнику податків або зазначеному платнику податків, але з іншою датою операції (крім рахунків у цінних паперах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4) наявність у Єдиному банку даних про платників податків – юридичних осіб чи в Реєстрі самозайнятих осіб інформації про взяття на облік такого раху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дходження до фінансової установи повідомлення-відповіді з такою причиною відмови свідчить про те, що рахунок уже взято на облік контролюючим органом. У такому разі повідомлення-відповідь буде містити дату взяття рахунку на облік у контролюючому орг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римання фінансовою установою повідомлення-відповіді з причиною відмови у зв’язку з наявністю в Єдиному банку даних про платників податків – юридичних осіб чи в Реєстрі самозайнятих осіб інформації про взяття на облік такого рахунку є підставою для початку видаткових операцій за цим рахунком платника податків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5) наявність у Єдиному банку даних про платників податків – юридичних осіб інформації про направлення до ЄДР відомостей про відсутність (наявність) заборгованості зі сплати податків і зборів або про узгодження плану реорганізації юридичної особи (у разі наявності податкового боргу), які формуються для проведення державної реєстрації припинення юридичної особ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6) наявність судового рішення щодо заборони взяття рахунків на облік у контролюючих органах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7) наявність у Єдиному банку даних про платників податків – юридичних осіб чи в Реєстрі самозайнятих осіб інформації про закриття такого рахунку (крім рахунків, які відкриваються в органах Державної казначейської служби України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8) відсутність у ЄДР платника податків – фізичної особи – підприємця або юридичної особи чи її відокремлених підрозділів, іншої організації, які відповідно до законодавства мають бути включені до ЄДР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лік кодів причин відмови у взятті на облік рахунку платника податків наведено в додатку 7 до Порядку (п. 2 розд. ІІІ Поряд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13T13:00:00Z</dcterms:modified>
  <cp:revision>3</cp:revision>
  <dc:subject/>
  <dc:title/>
</cp:coreProperties>
</file>