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одаж товарів з використанням мережі  Інтернет: в якому випадку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зк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не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зкове проведення розрахункових операцій через Р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РО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одаж товарів з використанням мережі  Інтернет: в якому випадку обов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зков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не обов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зкове проведення розрахункових операцій через РР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РО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2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2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повідомля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) розрахункова операція –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, у разі повернення товару (відмови від послуги), оформлення розрахункових документів щодо перерахування коштів у банк покупц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чином, реєстратор розрахункових операцій (далі – РРО) та/або програмний РРО (далі – ПРРО) не застосовуються у разі оплати безпосередньо покупцем коштів виключно на поточний рахунок продавця, оскільки така операція не є розрахунковою, тобто продавець надає покупцю повні банківські реквізити для здійснення оплати (поточний рахунок у форматі ІВАN). У разі здійснення розрахунків в інший спосіб – готівкою, платіжною карткою тощо, застосування РРО/ПРРО є обов’язков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13T16:08:00Z</dcterms:modified>
  <cp:revision>3</cp:revision>
  <dc:subject/>
  <dc:title/>
</cp:coreProperties>
</file>