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обчислення рентної плати за спеціальне використання води для потреб водного транспортного (в тому числі у разі оренди водного транспорт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обчислення рентної плати за спеціальне використання води для потреб водного транспортного (в тому числі у разі оренди водного транспорту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2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2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. 255.1 ст. 255 Податкового кодексу України (із змінами, далі – ПКУ) платниками рентної плати за спеціальне використання води (далі – рентна плата) є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-підприємці, які використовують воду, зокрема для потреб водного транспор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із п.п. 255.4.13 п. 255.4 ст. 255 ПКУ рентна плата для потреб водного транспорту не справляється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морського водного транспорту, який використовує річковий водний шлях виключно для заходження з моря у морський порт, розташований у пониззі річки, без використання спеціальних заходів забезпечення судноплавства (попуски води з водосховищ та шлюзува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 час експлуатації водних шляхів стоянковими (нафтоперекачувальні станції, плавнафтобази, дебаркадери, доки плавучі, судна з механічним обладнанням та інші стоянкові судна) і службово-допоміжними суднами та експлуатації водних шляхів річки Дуна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’єктом оподаткування рентною платою без її вилучення з водних об’єктів для потреб водного транспорту є час використання поверхневих вод вантажним самохідним і несамохідним флотом, що експлуатується (залежно від тоннажності), та пасажирським флотом, що експлуатується (залежно від кількості місць) (п.п. 255.3.1 п. 255.3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докористувачі самостійно обчислюють рентну плату, зокрема для потреб водного транспорту – починаючи з першого півріччя поточного року, у якому було здійснено таке використання (п.п. 255.11.1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аних обліку тоннаж-доби та ставки рентної плати, а пасажирськими суднами – виходячи з місця-доби та ставки рентної плати (п.п. 255.11.6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авки рентної плати для потреб водного транспорту з усіх річок, крім Дунаю встановлюються у розмірах, визначених п.п. 255.5.4 п. 255.5 ст. 255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відносини в частині оренди майна регулюються, зокрема Господарським кодексом України від 16 січня 2003 року № 436-IV із змінами та доповненнями (далі – Г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частиною першою ст. 283 ГКУ за договором оренди одна сторона (орендодавець) передає другій стороні (орендареві) за плату на певний строк у володіння та користування майно для здійснення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стотними умовами договору оренди є: об’єкт оренди (склад і вартість майна з урахуванням її індексації); строк, на який укладається договір оренди; орендна плата з урахуванням її індексації; порядок використання амортизаційних відрахувань; відновлення орендованого майна та умови його повернення або викупу (частина перша ст. 284 Г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обто, істотними умовами договору регулюються питання щодо покладення обов’язку сплати рентної пл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у разі оренди водного транспорту (крім водного транспорту, визначеного п.п. 255.4.13 п. 255.4 ст. 255 ПКУ) платником рентної плати для потреб водного транспорту є суб’єкт господарювання, на якого за договором оренди покладено обов’язок із сплати рентної пл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. 255.1 ст. 255 Податкового кодексу України (із змінами, далі – ПКУ) платниками рентної плати за спеціальне використання води (далі – рентна плата) є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-підприємці, які використовують воду, зокрема для потреб водного транспор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із п.п. 255.4.13 п. 255.4 ст. 255 ПКУ рентна плата для потреб водного транспорту не справляється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морського водного транспорту, який використовує річковий водний шлях виключно для заходження з моря у морський порт, розташований у пониззі річки, без використання спеціальних заходів забезпечення судноплавства (попуски води з водосховищ та шлюзува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 час експлуатації водних шляхів стоянковими (нафтоперекачувальні станції, плавнафтобази, дебаркадери, доки плавучі, судна з механічним обладнанням та інші стоянкові судна) і службово-допоміжними суднами та експлуатації водних шляхів річки Дуна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’єктом оподаткування рентною платою без її вилучення з водних об’єктів для потреб водного транспорту є час використання поверхневих вод вантажним самохідним і несамохідним флотом, що експлуатується (залежно від тоннажності), та пасажирським флотом, що експлуатується (залежно від кількості місць) (п.п. 255.3.1 п. 255.3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докористувачі самостійно обчислюють рентну плату, зокрема для потреб водного транспорту – починаючи з першого півріччя поточного року, у якому було здійснено таке використання (п.п. 255.11.1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аних обліку тоннаж-доби та ставки рентної плати, а пасажирськими суднами – виходячи з місця-доби та ставки рентної плати (п.п. 255.11.6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авки рентної плати для потреб водного транспорту з усіх річок, крім Дунаю встановлюються у розмірах, визначених п.п. 255.5.4 п. 255.5 ст. 255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відносини в частині оренди майна регулюються, зокрема Господарським кодексом України від 16 січня 2003 року № 436-IV із змінами та доповненнями (далі – Г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частиною першою ст. 283 ГКУ за договором оренди одна сторона (орендодавець) передає другій стороні (орендареві) за плату на певний строк у володіння та користування майно для здійснення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стотними умовами договору оренди є: об’єкт оренди (склад і вартість майна з урахуванням її індексації); строк, на який укладається договір оренди; орендна плата з урахуванням її індексації; порядок використання амортизаційних відрахувань; відновлення орендованого майна та умови його повернення або викупу (частина перша ст. 284 Г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обто, істотними умовами договору регулюються питання щодо покладення обов’язку сплати рентної пл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у разі оренди водного транспорту (крім водного транспорту, визначеного п.п. 255.4.13 п. 255.4 ст. 255 ПКУ) платником рентної плати для потреб водного транспорту є суб’єкт господарювання, на якого за договором оренди покладено обов’язок із сплати рентної пл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16T05:45:00Z</dcterms:modified>
  <cp:revision>4</cp:revision>
  <dc:subject/>
  <dc:title/>
</cp:coreProperties>
</file>