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видачі довідки про сплачений нерезидентом в Україні податок на прибуток (доходи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видачі довідки про сплачений нерезидентом в Україні податок на прибуток (доходи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Порядок видачі довідки про сплачений нерезидентом в Україні податок на прибуток (доходи) (далі – Порядок) та форма цієї довідки затверджені наказом Міністерства фінансів України від 28.07.2022 № 21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визначає процедуру видачі довідки про сплачений нерезидентом в Україні податок на прибуток (доходи) (далі – довідка) особі (юридичній або фізичній), яка не є резидентом та отримує доходи з джерелом їх походження з України (п. 1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відка видається контролюючим органом у паперовій або електронній формі за місцезнаходженням (місцем проживання) резидента або нерезидента, який здійснює господарську діяльність на території України через постійне представництво, або іншого нерезидента, на якого покладено обов’язок сплачувати податок у порядку, встановленому Податковим кодексом України (із змінами, далі – ПКУ), що здійснює на користь нерезидента будь-яку виплату з доходу з джерелом його походження з України (п. 2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відка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(далі – Заява) (п. 3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4 Порядку Заява подається до відповідного контролюючого органу безпосередньо нерезидентом або через особу, яка здійснює на користь нерезидента виплату доходів з джерелом їх походження з України, або уповноваженою ним особою, яка має підтвердити свої повноваж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овідка або обґрунтована відмова у її видачі видається контролюючим органом у паперовій або електронній формі за підписом керівника контролюючого органу (його заступника або уповноваженої особи) протягом 5 робочих днів від дати одержання Заяви нерезидента аб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повноваженої ним особи у порядку, визначеному ст. 42 глави 1 розд. II ПКУ (п. 5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жерелом інформації для видачі довідки є дані додатку ПН до податкової декларації (розрахунків) з податку на прибуток підприємств за формою, затвердженою наказом Міністерства фінансів України від 20.10.2015 № 897 (у редакції наказу Міністерства фінансів України від 28.04.2017 № 467), надані податковими агентами податкові розрахунки сум доходу, нарахованого (сплаченого) на користь нерезидентів, а також сум утриманого з них податку або надані нерезидентом документи у разі самостійного нарахування і сплати податку (п. 6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Порядок видачі довідки про сплачений нерезидентом в Україні податок на прибуток (доходи) (далі – Порядок) та форма цієї довідки затверджені наказом Міністерства фінансів України від 28.07.2022 № 21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визначає процедуру видачі довідки про сплачений нерезидентом в Україні податок на прибуток (доходи) (далі – довідка) особі (юридичній або фізичній), яка не є резидентом та отримує доходи з джерелом їх походження з України (п. 1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відка видається контролюючим органом у паперовій або електронній формі за місцезнаходженням (місцем проживання) резидента або нерезидента, який здійснює господарську діяльність на території України через постійне представництво, або іншого нерезидента, на якого покладено обов’язок сплачувати податок у порядку, встановленому Податковим кодексом України (із змінами, далі – ПКУ), що здійснює на користь нерезидента будь-яку виплату з доходу з джерелом його походження з України (п. 2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відка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(далі – Заява) (п. 3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4 Порядку Заява подається до відповідного контролюючого органу безпосередньо нерезидентом або через особу, яка здійснює на користь нерезидента виплату доходів з джерелом їх походження з України, або уповноваженою ним особою, яка має підтвердити свої повноваж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Довідка або обґрунтована відмова у її видачі видається контролюючим органом у паперовій або електронній формі за підписом керівника контролюючого органу (його заступника або уповноваженої особи) протягом 5 робочих днів від дати одержання Заяви нерезидента аб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повноваженої ним особи у порядку, визначеному ст. 42 глави 1 розд. II ПКУ (п. 5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жерелом інформації для видачі довідки є дані додатку ПН до податкової декларації (розрахунків) з податку на прибуток підприємств за формою, затвердженою наказом Міністерства фінансів України від 20.10.2015 № 897 (у редакції наказу Міністерства фінансів України від 28.04.2017 № 467), надані податковими агентами податкові розрахунки сум доходу, нарахованого (сплаченого) на користь нерезидентів, а також сум утриманого з них податку або надані нерезидентом документи у разі самостійного нарахування і сплати податку (п. 6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0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1T16:01:00Z</dcterms:modified>
  <cp:revision>2</cp:revision>
  <dc:subject/>
  <dc:title/>
</cp:coreProperties>
</file>