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втрачає право на податкову знижку податковий агент якщо утримав, але не перерахував ПДФО до бюджету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втрачає право на податкову знижку податковий агент якщо утримав, але не перерахував ПДФО до бюджету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1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1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відповідно до частини другої ст. 78 Бюджетного кодексу України (із змінами) та наказу Міністерства фінансів України від 11.02.2019 № 60 «Про затвердження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(перерахування) платникам податків помилково та/або надміру сплачених сум грошових зобов’язань та пені», поверненню з бюджету підлягають помилково та/або надміру сплачені суми грошових зобов’язань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п. 43.6 ст. 43 Податкового кодексу України (із змінами) повернення помилково та/або надміру сплачених грошових зобов’язань платникам податків здійснюється з бюджету, у який такі кошти були зараховані, або з єдиного рахунку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зрахунку сум податку на доходи фізичних осіб, які підлягають поверненню платнику податку з бюджету у зв’язку з реалізацією ним права на податкову знижку, застосовується сума сплаченого, тобто зарахованого до відповідного бюджету податку на доходи фізичних осіб, а не нарахованого (утриманого) податковим агентом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якщо податковий агент утримав, але не перерахував податок на доходи фізичних осіб до бюджету, то фізична особа не має права на податкову зни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12T12:09:00Z</dcterms:modified>
  <cp:revision>2</cp:revision>
  <dc:subject/>
  <dc:title/>
</cp:coreProperties>
</file>