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В операції з продажу та безоплатного  постачання подарункових сертифікатів, які передбачають їх обмін на товари</w:t>
                            </w:r>
                            <w:r>
                              <w:rPr>
                                <w:rFonts w:cs="Times New Roman" w:ascii="Times New Roman" w:hAnsi="Times New Roman"/>
                                <w:color w:val="002060"/>
                                <w:sz w:val="36"/>
                                <w:szCs w:val="36"/>
                                <w:lang w:val="ru-RU"/>
                              </w:rPr>
                              <w:t>/послуг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t>Чи підлягає оподаткуванню ПДВ операції з продажу та безоплатного  постачання подарункових сертифікатів, які передбачають їх обмін на товари</w:t>
                      </w:r>
                      <w:r>
                        <w:rPr>
                          <w:rFonts w:cs="Times New Roman" w:ascii="Times New Roman" w:hAnsi="Times New Roman"/>
                          <w:color w:val="002060"/>
                          <w:sz w:val="36"/>
                          <w:szCs w:val="36"/>
                          <w:lang w:val="ru-RU"/>
                        </w:rPr>
                        <w:t>/послуг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ерації з продажу та безоплатного постачання іншим особам подарункових сертифікатів, які передбачають їх обмін на товари/послуги, оподатковуються ПДВ в загальновстановленому порядку за основною став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унктом 185.1 статті 185 Податкового кодексу України (із змінами, далі – ПКУ) об’єктом оподаткування є, зокрема,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8.1 статті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ункту 213.1 статті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ерації з продажу та безоплатного постачання іншим особам подарункових сертифікатів, які передбачають їх обмін на товари/послуги, оподатковуються ПДВ в загальновстановленому порядку за основною став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унктом 185.1 статті 185 Податкового кодексу України (із змінами, далі – ПКУ) об’єктом оподаткування є, зокрема,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8.1 статті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ункту 213.1 статті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4:00Z</dcterms:created>
  <dc:creator>hotof</dc:creator>
  <dc:description/>
  <cp:keywords/>
  <dc:language>en-US</dc:language>
  <cp:lastModifiedBy>d27bog</cp:lastModifiedBy>
  <cp:lastPrinted>2015-08-04T10:44:00Z</cp:lastPrinted>
  <dcterms:modified xsi:type="dcterms:W3CDTF">2023-10-11T13:50:00Z</dcterms:modified>
  <cp:revision>3</cp:revision>
  <dc:subject/>
  <dc:title/>
</cp:coreProperties>
</file>