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шатунним механізмом (п.п. 212.1.16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 виробник та/або імпортер тютюнових виробів, тютюну та промислових замінників тютюну, рідин, що використовуються в електронних сигаретах, яка здійснює їх реалізацію для цілей оподаткування акцизним податком з реалізації суб’єктами господарювання роздрібної торгівлі підакцизних товарів за ставкою, визначеною п.п. 215.3.10 п. 215.3 ст. 215 ПКУ (п.п. 212.1.17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згідно з п. 212.2 ст. 212 ПКУ замовники, за дорученням яких виробляються підакцизні товари (продукція) з давальницької сировини, сплачують податок виробни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шатунним механізмом (п.п. 212.1.16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 виробник та/або імпортер тютюнових виробів, тютюну та промислових замінників тютюну, рідин, що використовуються в електронних сигаретах, яка здійснює їх реалізацію для цілей оподаткування акцизним податком з реалізації суб’єктами господарювання роздрібної торгівлі підакцизних товарів за ставкою, визначеною п.п. 215.3.10 п. 215.3 ст. 215 ПКУ (п.п. 212.1.17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згідно з п. 212.2 ст. 212 ПКУ замовники, за дорученням яких виробляються підакцизні товари (продукція) з давальницької сировини, сплачують податок виробни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Визначення платників акциз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Визначення платників акцизного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ст. 212 Податкового кодексу України (із змінами, далі – ПКУ) платниками акцизного податку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постійне представництво, які виробляють підакцизні товари (продукцію) на митній території України, у тому числі з давальницької сировини (п.п. 212.1.1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 суб’єкт господарювання, постійне представництво, які ввозять підакцизні товари (продукцію) на митну територію України (п.п. 212.1.2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а особа –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 (п.п. 212.1.3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 (п.п. 212.1.4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 213.3 ст. 213 ПКУ (п.п. 212.1.5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на яку покладається дотримання вимог митних режимів, що передбачають звільнення від оподаткування, у разі порушення таких вимог (п.п. 212.1.6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соба, на яку покладається виконання умов щодо цільового використання підакцизних товарів (продукції), на які встановлен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у податку 0 гривень за 1 літр 100-відсоткового спирту, 0 євро за 1000 кг нафтопродуктів у разі порушення таких умов (п.п. 212.1.7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 (п.п. 212.1.8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 суб’єкт господарювання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 (п.п. 212.1.11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робники електричної енергії, які мають ліцензію на право здійснення підприємницької діяльності з виробництва електричної енергії і продають її на ринку електричної енергії (п.п. 212.1.13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 (п.п. 212.1.14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у тому числі юридична особа, що веде облік результатів діяльності за договором про спільну діяльність без створення юридичної особи), постійне представництво, які реалізують пальне або спирт етиловий (п.п. 212.1.15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соба – суб’єкт господарювання, постійне представництво, які використовують товари (продукцію), коди яких згідно з УКТ ЗЕД не зазначені у п.п. 215.3.4 п. 215.3 ст. 215 ПКУ (крім газу природного у газоподібному стані за кодом 2711 21 00 00 згідно з УКТ ЗЕД),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ст. 212 Податкового кодексу України (із змінами, далі – ПКУ) платниками акцизного податку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постійне представництво, які виробляють підакцизні товари (продукцію) на митній території України, у тому числі з давальницької сировини (п.п. 212.1.1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 суб’єкт господарювання, постійне представництво, які ввозять підакцизні товари (продукцію) на митну територію України (п.п. 212.1.2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а особа –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 (п.п. 212.1.3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 (п.п. 212.1.4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 213.3 ст. 213 ПКУ (п.п. 212.1.5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на яку покладається дотримання вимог митних режимів, що передбачають звільнення від оподаткування, у разі порушення таких вимог (п.п. 212.1.6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соба, на яку покладається виконання умов щодо цільового використання підакцизних товарів (продукції), на які встановлен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у податку 0 гривень за 1 літр 100-відсоткового спирту, 0 євро за 1000 кг нафтопродуктів у разі порушення таких умов (п.п. 212.1.7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 (п.п. 212.1.8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 суб’єкт господарювання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 (п.п. 212.1.11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робники електричної енергії, які мають ліцензію на право здійснення підприємницької діяльності з виробництва електричної енергії і продають її на ринку електричної енергії (п.п. 212.1.13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 (п.п. 212.1.14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а (у тому числі юридична особа, що веде облік результатів діяльності за договором про спільну діяльність без створення юридичної особи), постійне представництво, які реалізують пальне або спирт етиловий (п.п. 212.1.15 п. 212.1 ст. 21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соба – суб’єкт господарювання, постійне представництво, які використовують товари (продукцію), коди яких згідно з УКТ ЗЕД не зазначені у п.п. 215.3.4 п. 215.3 ст. 215 ПКУ (крім газу природного у газоподібному стані за кодом 2711 21 00 00 згідно з УКТ ЗЕД),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47:00Z</dcterms:created>
  <dc:creator>hotof</dc:creator>
  <dc:description/>
  <cp:keywords/>
  <dc:language>en-US</dc:language>
  <cp:lastModifiedBy>d27bog</cp:lastModifiedBy>
  <cp:lastPrinted>2015-08-04T10:44:00Z</cp:lastPrinted>
  <dcterms:modified xsi:type="dcterms:W3CDTF">2023-10-18T12:47:00Z</dcterms:modified>
  <cp:revision>2</cp:revision>
  <dc:subject/>
  <dc:title/>
</cp:coreProperties>
</file>