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у двох примірниках, один з яких вручається такій організації у порядку, визначеному ст. 42 Податкового кодексу України (із змінами), а другий залишається в контролюючому орга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сля отримання рішення про відмову у включенні (повторному включенні) до Реєстру неприбуткова організація може усунути недоліки та повторно подати документи до контролюючого органу відповідно до п. 6 Порядку, не змінюючи при цьому положення установчих документів, до яких контролюючим органом не висловлено зауважень. Повторно надіслана реєстраційна заява розглядається в строки, зазначені в абзаці першому п. 8 Поряд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у двох примірниках, один з яких вручається такій організації у порядку, визначеному ст. 42 Податкового кодексу України (із змінами), а другий залишається в контролюючому орга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сля отримання рішення про відмову у включенні (повторному включенні) до Реєстру неприбуткова організація може усунути недоліки та повторно подати документи до контролюючого органу відповідно до п. 6 Порядку, не змінюючи при цьому положення установчих документів, до яких контролюючим органом не висловлено зауважень. Повторно надіслана реєстраційна заява розглядається в строки, зазначені в абзаці першому п. 8 Поряд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Порядок перереєстрації неприбуткової організації при внесені змін до установчих документ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Порядок перереєстрації неприбуткової організації при внесені змін до установчих документі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9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9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із змінами, далі – Порядок).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 14 Порядку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Заява та копії документів повинні бути подані протягом 10 календарних днів з дня державної реєстрації таких змін, а у разі, коли державна реєстрація змін не здійснюється, протягом 10 календарних днів з моменту виникнення зазначених у п. 14 Порядку обставин.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6 Порядку встановлено, що для включення до Реєстру неприбуткових установ та організацій (далі – Реєстр) неприбуткова організація повинна подати до контролюючого органу реєстраційну заяву за формою 1-РН згідно з додатком 1 до Порядку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підприємців та громадських формувань» (із змінами, далі – Закон № 755),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1-РН згідно з додатком 1 до Порядку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еєстраційна заява та копії зазначених документів можуть бути подані (надіслані) неприбутковою організацією в один із таких способ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штою з повідомленням про вручення та описом вклад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 № 755;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ержавному реєстратору як додаток до заяви про державну реєстрацію змін до відомостей про юридичну особу в разі внесення до установчих документів змін, які впливають на систему оподаткування неприбуткової організації. Така заява передається в електронній формі в установленому порядку технічним адміністратором Єдиного державного реєстру юридичних осіб, фізичних осіб-підприємців та громадських формувань до контролюючих органів разом з відомостями про державну реєстрацію змін до відомостей про юридичну особу згідно із Закон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гляд реєстраційної заяви з позначкою «зміни» здійснюється контролюючим органом у порядку, визначеному, зокрема, п. 8 Порядку (п. 15 Поряд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8 Порядку за результатами розгляду реєстраційної заяви та документів, що додаються до неї, або на підставі відомостей, отриманих з Єдиного державного реєстру юридичних осіб, фізичних осіб-підприємців та громадських формувань, протягом трьох робочих днів з дня їх отримання контролюючим органом приймається рішення, зокрема, про включення, повторне включення, відмову у включенні (повторному включенні) неприбуткової організації до Реєстр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або з дня отримання відомостей з Єдиного державного реєстру юридичних осіб, фізичних осіб-підприємців та громадських формувань, внести до Реєстру відповідний запис про включення (повторне включення) такої неприбуткової організації до Реєстру, присвоєння (зміну) ознаки</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неприбутковості.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із змінами, далі – Порядок).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 14 Порядку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Заява та копії документів повинні бути подані протягом 10 календарних днів з дня державної реєстрації таких змін, а у разі, коли державна реєстрація змін не здійснюється, протягом 10 календарних днів з моменту виникнення зазначених у п. 14 Порядку обставин.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6 Порядку встановлено, що для включення до Реєстру неприбуткових установ та організацій (далі – Реєстр) неприбуткова організація повинна подати до контролюючого органу реєстраційну заяву за формою 1-РН згідно з додатком 1 до Порядку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підприємців та громадських формувань» (із змінами, далі – Закон № 755),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1-РН згідно з додатком 1 до Порядку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еєстраційна заява та копії зазначених документів можуть бути подані (надіслані) неприбутковою організацією в один із таких способ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оштою з повідомленням про вручення та описом вклад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 № 755;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ержавному реєстратору як додаток до заяви про державну реєстрацію змін до відомостей про юридичну особу в разі внесення до установчих документів змін, які впливають на систему оподаткування неприбуткової організації. Така заява передається в електронній формі в установленому порядку технічним адміністратором Єдиного державного реєстру юридичних осіб, фізичних осіб-підприємців та громадських формувань до контролюючих органів разом з відомостями про державну реєстрацію змін до відомостей про юридичну особу згідно із Закон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гляд реєстраційної заяви з позначкою «зміни» здійснюється контролюючим органом у порядку, визначеному, зокрема, п. 8 Порядку (п. 15 Поряд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8 Порядку за результатами розгляду реєстраційної заяви та документів, що додаються до неї, або на підставі відомостей, отриманих з Єдиного державного реєстру юридичних осіб, фізичних осіб-підприємців та громадських формувань, протягом трьох робочих днів з дня їх отримання контролюючим органом приймається рішення, зокрема, про включення, повторне включення, відмову у включенні (повторному включенні) неприбуткової організації до Реєстр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або з дня отримання відомостей з Єдиного державного реєстру юридичних осіб, фізичних осіб-підприємців та громадських формувань, внести до Реєстру відповідний запис про включення (повторне включення) такої неприбуткової організації до Реєстру, присвоєння (зміну) ознаки</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неприбутковості.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4:00Z</dcterms:created>
  <dc:creator>hotof</dc:creator>
  <dc:description/>
  <cp:keywords/>
  <dc:language>en-US</dc:language>
  <cp:lastModifiedBy>d27bog</cp:lastModifiedBy>
  <cp:lastPrinted>2015-08-04T10:44:00Z</cp:lastPrinted>
  <dcterms:modified xsi:type="dcterms:W3CDTF">2023-10-06T15:44:00Z</dcterms:modified>
  <cp:revision>3</cp:revision>
  <dc:subject/>
  <dc:title/>
</cp:coreProperties>
</file>