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Оформлення придбаної сільськогосподарської продукції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ФОП – платниками єдиного податк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Оформлення придбаної сільськогосподарської продукції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ФОП – платниками єдиного податк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09 жовтня 2023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09 жовтня 2023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44.1 ст. 44 Податкового кодексу України (із змінами, далі –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упівля сільськогосподарської продукції фізичними особами-підприємцями – платниками єдиного податку у населення оформлюється такими первинними документ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упівельним актом (форму закупівельного акту наведено в додатку 5 до п. 2.1 Методичних рекомендацій щодо впровадження національних положень (стандартів) бухгалтерського обліку у сфері громадського харчування і побутових послуг, гармонізованих з міжнародними стандартами, які затверджено наказом Міністерства економіки та з питань європейської інтеграції України від 17.06.2003 № 157), який необхідно складати з кожним продавц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упівельною відомістю (про можливість оформлення готівкових розрахунків зі здавальниками сільськогосподарської продукції за відомостями зазначено у п. 26 розд. III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зі змінами та доповненнями (далі – Положення № 148)). В таких відомостях зазначаються прізвища здавальників, їх адреси, обсяги зданої продукції і сума виплаченої готівки, що підписуються здавальником. У додатку 1 до Положення № 148 наведено форму відомості на виплату готівки, проте використовувати її для оформлення готівкових розрахунків зі здавальниками сільськогосподарської продукції можна лише після доопрацювання (доповнення додатковими графами). Однією закупівельною відомістю можна оформити розрахунки з кількома здавальниками сільськогосподарської прод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акупівельний акт та закупівельна відомість повинні містити, зокрем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і дані: місце укладання угоди; прізвище, ім’я, по батькові продавця; найменування продукції; ціну одиниці продукції; обсяг проданої продукції; суму виплачених коштів; підпис продавця про отримання даних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цих документах слід також зазначити: реєстраційний номер облікової картки платника податків – продавця сільськогосподарської продукції або серію (за наявності) та номер паспорта (якщо продавець через свої релігійні переконання відмовляєть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 реквізити Довідки про наявність у фізичної особи земельних ділянок (форма № 3 ДФ затверджена наказом Міністерства доходів і зборів України від 17.01.2014 № 32 «Про затвердження Порядку видачі довідки про наявність у фізичної особи земельних ділянок та її форми») (за її наявності); загальну суму нарахованого доходу та суму утриманого при виплаті коштів податку на доходи фізичних осіб (якщо він утримував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44.1 ст. 44 Податкового кодексу України (із змінами, далі –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упівля сільськогосподарської продукції фізичними особами-підприємцями – платниками єдиного податку у населення оформлюється такими первинними документ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упівельним актом (форму закупівельного акту наведено в додатку 5 до п. 2.1 Методичних рекомендацій щодо впровадження національних положень (стандартів) бухгалтерського обліку у сфері громадського харчування і побутових послуг, гармонізованих з міжнародними стандартами, які затверджено наказом Міністерства економіки та з питань європейської інтеграції України від 17.06.2003 № 157), який необхідно складати з кожним продавце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упівельною відомістю (про можливість оформлення готівкових розрахунків зі здавальниками сільськогосподарської продукції за відомостями зазначено у п. 26 розд. III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зі змінами та доповненнями (далі – Положення № 148)). В таких відомостях зазначаються прізвища здавальників, їх адреси, обсяги зданої продукції і сума виплаченої готівки, що підписуються здавальником. У додатку 1 до Положення № 148 наведено форму відомості на виплату готівки, проте використовувати її для оформлення готівкових розрахунків зі здавальниками сільськогосподарської продукції можна лише після доопрацювання (доповнення додатковими графами). Однією закупівельною відомістю можна оформити розрахунки з кількома здавальниками сільськогосподарської прод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акупівельний акт та закупівельна відомість повинні містити, зокрем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і дані: місце укладання угоди; прізвище, ім’я, по батькові продавця; найменування продукції; ціну одиниці продукції; обсяг проданої продукції; суму виплачених коштів; підпис продавця про отримання даних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цих документах слід також зазначити: реєстраційний номер облікової картки платника податків – продавця сільськогосподарської продукції або серію (за наявності) та номер паспорта (якщо продавець через свої релігійні переконання відмовляєть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 реквізити Довідки про наявність у фізичної особи земельних ділянок (форма № 3 ДФ затверджена наказом Міністерства доходів і зборів України від 17.01.2014 № 32 «Про затвердження Порядку видачі довідки про наявність у фізичної особи земельних ділянок та її форми») (за її наявності); загальну суму нарахованого доходу та суму утриманого при виплаті коштів податку на доходи фізичних осіб (якщо він утримував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46:00Z</dcterms:created>
  <dc:creator>hotof</dc:creator>
  <dc:description/>
  <cp:keywords/>
  <dc:language>en-US</dc:language>
  <cp:lastModifiedBy>d27bog</cp:lastModifiedBy>
  <cp:lastPrinted>2015-08-04T10:44:00Z</cp:lastPrinted>
  <dcterms:modified xsi:type="dcterms:W3CDTF">2023-10-06T15:47:00Z</dcterms:modified>
  <cp:revision>3</cp:revision>
  <dc:subject/>
  <dc:title/>
</cp:coreProperties>
</file>