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В які терміни нерезиденти повинні надавати до контролюючих органів повідомлення про структуру власності та кінцевих бенефіціарних власників?</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В які терміни нерезиденти повинні надавати до контролюючих органів повідомлення про структуру власності та кінцевих бенефіціарних власників?</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6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6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п. 44 прим. 1.1-1.2 ст. 44 прим. 1 Податкового кодексу України (із змінами, далі – ПКУ) нерезиденти, які здійснюють господарську діяльність на території України через постійне представництво (незалежно від наявності зареєстрованого відокремленого підрозділу) та іноземні юридичні особи, визначені п.п. 133.1.5 п. 133.1 ст. 133 ПКУ зобов’язані встановлювати власну структуру власності та усіх кінцевих бенефіціарних власників, регулярно оновлювати і зберігати відповідну інформацію на території України та надавати її до контролюючого органу у випадках та в обсязі, передбачених ст. 44 прим. 1 ПКУ. Інформація про структуру власності та кінцевих бенефіціарних власників повинна зберігатися не менше 1825 днів з дня, наступного за завершенням звітного року, якого вона стосу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ерміни «кінцевий бенефіціарний власник» та «структура власності» вживаються у ст. 44 прим. 1 ПКУ у значеннях, наведених у Законі України від 06 грудня 2019 року № 361-IX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із змінами, далі – Закон № 361).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відомлення про структуру власності та кінцевих бенефіціарних власників вперше подається до контролюючого органу в електронній формі у строки, встановлені ПКУ для подання квартальної податкової декларації з податку на прибуток підприємст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ок надання повідомлення про структуру власності та кінцевих бенефіціарних власників затверджується центральним органом виконавчої влади, що забезпечує формування та реалізує державну фінансову політи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соби зобов’язані підтримувати інформацію про усіх своїх кінцевих бенефіціарних власників та власну структуру власності в актуальному стані, оновлювати її та повідомляти контролюючий орган про зміни протягом 30 робочих днів з дня їх виникн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овідомлення про структуру власності та кінцевих бенефіціарних власників не є частиною податкової декларації з податку на прибуток</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приємст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бов’язки надання повідомлення про структуру власності та кінцевих бенефіціарних власників виконуються нерезидентами самостійно або шляхом призначення уповноваженого банку у порядку, встановленому п. 44 прим. 1.3 ст. 44 прим. 1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44 прим. 1.4 ст. 44 прим. 1 ПКУ не зобов’язані розкривати інформацію про структуру власності та кінцевих бенефіціарних власників згідно з вимогами ст. 44 прим.1 ПКУ нерезиденти, які відповідають щонайменше одній із таких умо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 власником істотної участі у розмірі понад 75 відс у такій особі є міжнародні фінансові організації, які відповідно до міжнародних договорів України наділені привілеями та імунітет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б) нерезидент є публічною компанією, акції якої допущені до торгів на іноземному організованому фондовому ринку (фондовій біржі), включеному до переліку, який формується відповідно до вимог частини восьмої ст. 5 прим. 1 Закону № 361.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п. 44 прим. 1.1-1.2 ст. 44 прим. 1 Податкового кодексу України (із змінами, далі – ПКУ) нерезиденти, які здійснюють господарську діяльність на території України через постійне представництво (незалежно від наявності зареєстрованого відокремленого підрозділу) та іноземні юридичні особи, визначені п.п. 133.1.5 п. 133.1 ст. 133 ПКУ зобов’язані встановлювати власну структуру власності та усіх кінцевих бенефіціарних власників, регулярно оновлювати і зберігати відповідну інформацію на території України та надавати її до контролюючого органу у випадках та в обсязі, передбачених ст. 44 прим. 1 ПКУ. Інформація про структуру власності та кінцевих бенефіціарних власників повинна зберігатися не менше 1825 днів з дня, наступного за завершенням звітного року, якого вона стосу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ерміни «кінцевий бенефіціарний власник» та «структура власності» вживаються у ст. 44 прим. 1 ПКУ у значеннях, наведених у Законі України від 06 грудня 2019 року № 361-IX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із змінами, далі – Закон № 361).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відомлення про структуру власності та кінцевих бенефіціарних власників вперше подається до контролюючого органу в електронній формі у строки, встановлені ПКУ для подання квартальної податкової декларації з податку на прибуток підприємст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ок надання повідомлення про структуру власності та кінцевих бенефіціарних власників затверджується центральним органом виконавчої влади, що забезпечує формування та реалізує державну фінансову політи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соби зобов’язані підтримувати інформацію про усіх своїх кінцевих бенефіціарних власників та власну структуру власності в актуальному стані, оновлювати її та повідомляти контролюючий орган про зміни протягом 30 робочих днів з дня їх виникн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овідомлення про структуру власності та кінцевих бенефіціарних власників не є частиною податкової декларації з податку на прибуток</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приємст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бов’язки надання повідомлення про структуру власності та кінцевих бенефіціарних власників виконуються нерезидентами самостійно або шляхом призначення уповноваженого банку у порядку, встановленому п. 44 прим. 1.3 ст. 44 прим. 1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44 прим. 1.4 ст. 44 прим. 1 ПКУ не зобов’язані розкривати інформацію про структуру власності та кінцевих бенефіціарних власників згідно з вимогами ст. 44 прим.1 ПКУ нерезиденти, які відповідають щонайменше одній із таких умо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 власником істотної участі у розмірі понад 75 відс у такій особі є міжнародні фінансові організації, які відповідно до міжнародних договорів України наділені привілеями та імунітет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б) нерезидент є публічною компанією, акції якої допущені до торгів на іноземному організованому фондовому ринку (фондовій біржі), включеному до переліку, який формується відповідно до вимог частини восьмої ст. 5 прим. 1 Закону № 361.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03:00Z</dcterms:created>
  <dc:creator>hotof</dc:creator>
  <dc:description/>
  <cp:keywords/>
  <dc:language>en-US</dc:language>
  <cp:lastModifiedBy>d27bog</cp:lastModifiedBy>
  <cp:lastPrinted>2015-08-04T10:44:00Z</cp:lastPrinted>
  <dcterms:modified xsi:type="dcterms:W3CDTF">2023-10-05T13:03:00Z</dcterms:modified>
  <cp:revision>2</cp:revision>
  <dc:subject/>
  <dc:title/>
</cp:coreProperties>
</file>