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Чи необхідно за автомобіль, який є об’єктом оподаткування, якщо його викрадено, сплачувати транспортний податок?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Чи необхідно за автомобіль, який є об’єктом оподаткування, якщо його викрадено, сплачувати транспортний податок? 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6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6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згідно з п.п. 267.1.1 п. 267.1 ст. 267 розд. ХІІ Податкового кодексу України (із змінами, 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п. 267.3.1 п. 267.3 ст. 267 ПКУ базою оподаткування є легковий автомобіль, що є об’єктом оподаткування відповідно до п.п. 267.2.1 п. 267.2 ст. 267 ПК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унктом 267.6.8 п. 267.6 ст. 267 ПКУ визначено, що у разі незаконного заволодіння третьою особою легковим автомобілем, який відповідно до п.п. 267.2.1 п. 267.2 ст. 267 ПКУ є об’єктом оподаткування, транспортний податок за такий легковий автомобіль не сплачується з місяця, наступного за місяцем, в якому мав місце факт незаконного заволодіння легковим автомобілем,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, виданим уповноваженим державним органо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повернення легкового автомобіля його власнику (законному володільцю) податок за такий легковий автомобіль сплачується з місяця, в якому легковий автомобіль було повернено відповідно до постанови слідчого, прокурора чи рішення суду. Платник податку зобов’язаний надати контролюючому органу копію такої постанови (рішення) протягом 10 днів з моменту отрим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3-10-06T06:32:00Z</dcterms:modified>
  <cp:revision>5</cp:revision>
  <dc:subject/>
  <dc:title/>
</cp:coreProperties>
</file>