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ункту 18 прим. 1 технічного опису бланка паспорта громадянина України з безконтактним електронним носієм, затвердженого постановою Кабінету Міністрів України від 25 березня 2015 року №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 зі змінами та доповненнями, у разі наявності повідомлення про відмову від прийняття реєстраційного з ДРФО (для фізичних осіб, які через свої релігійні переконання відмовляються від прийняття зазначеного номера та офіційно повідомили про це відповідному контролюючому органу) у відповідному полі проставляється слово «відмо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 результатами внесення до паспорта у формі картки повідомлення про відмову від прийняття реєстраційного номера ДМС направляє до ДПС відомості про номер паспорта, до якого внесено таку інформацію, орган, що його оформив, та дату видачі паспорта, унікальний номер запису в Єдиному державному демографічному реєстрі (далі – Реєстр), для внесення такої інформації до ДРФО в електронній формі на центральному рівні відповідно до законодавства, яким регулюється питання ведення Реєстру (абзац третій пункту 6 розділу І Положення № 822).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ункту 18 прим. 1 технічного опису бланка паспорта громадянина України з безконтактним електронним носієм, затвердженого постановою Кабінету Міністрів України від 25 березня 2015 року №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 зі змінами та доповненнями, у разі наявності повідомлення про відмову від прийняття реєстраційного з ДРФО (для фізичних осіб, які через свої релігійні переконання відмовляються від прийняття зазначеного номера та офіційно повідомили про це відповідному контролюючому органу) у відповідному полі проставляється слово «відмо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 результатами внесення до паспорта у формі картки повідомлення про відмову від прийняття реєстраційного номера ДМС направляє до ДПС відомості про номер паспорта, до якого внесено таку інформацію, орган, що його оформив, та дату видачі паспорта, унікальний номер запису в Єдиному державному демографічному реєстрі (далі – Реєстр), для внесення такої інформації до ДРФО в електронній формі на центральному рівні відповідно до законодавства, яким регулюється питання ведення Реєстру (абзац третій пункту 6 розділу І Положення № 822).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Як може відмовитися через свої релігійні переконання від РНОКПП фізична особа, яка має паспорт у форматі картк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Як може відмовитися через свої релігійні переконання від РНОКПП фізична особа, яка має паспорт у форматі картк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5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5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ункту 15 частини сьомої статті 21 Закону України від 20 листопада 2012 року № 5492-</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 (зі змінами, далі – Закон № 5492), до паспорта громадянина України вноситься інформація, зокрема, про податковий номер (реєстраційний номер облікової картки платника податків з Державного реєстру фізичних осіб – платників податків) (далі – реєстраційний номер) або повідомлення про відмову від прийняття реєстраційного номера (для фізичних осіб, які через свої релігійні переконання відмовляються від прийняття реєстраційного номера та офіційно повідомили про це відповідний контролюючий орган). </w:t>
                              </w:r>
                              <w:r>
                                <w:rPr>
                                  <w:kern w:val="2"/>
                                  <w:sz w:val="24"/>
                                  <w:szCs w:val="24"/>
                                  <w:rFonts w:ascii="Times New Roman" w:hAnsi="Times New Roman" w:eastAsia="Times New Roman" w:cs="Times New Roman"/>
                                  <w:color w:val="auto"/>
                                  <w:lang w:eastAsia="ru-RU" w:bidi="ar-SA" w:val="ru-RU"/>
                                </w:rPr>
                                <w:t xml:space="preserve">У разі наявності повідомлення про відмову від реєстраційного номера проставляється в паспорті слово «відмо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унктом 1 розділу VIIІ Положення про реєстрацію фізичних осіб у Державному реєстрі фізичних осіб-платників податків, затвердженого наказом Міністерства фінансів України від 29.09.2017 № 822 (із змінами, далі – Положення № 822), фізична особа, яка через свої релігійні переконання відмовляється від прийняття реєстраційного номера, зобов’язана особисто подати до відповідного контролюючого органу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за формою № 1П (далі – Повідомлення за ф. № 1П), яке є водночас заявою для обліку в окремому реєстрі Державного реєстру фізичних осіб – платників податків (далі – ДРФО), та пред’явити паспорт або документ, на підставі якого оформлюється паспорт вперше.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лік осіб, які через свої релігійні переконання відмовляються від прийняття реєстраційного номера та офіційно повідомили про це відповідний контролюючий орган, ведеться в окремому реєстрі ДРФО за прізвищем, ім’ям, по батькові (за наявності), серією (за наявності) та номером паспорта. До паспортів зазначених осіб вноситься відмітка, яка свідчить про наявність права здійснювати будь-які платежі за серією (за наявності) та номером паспорта (пункт 2 розділу VIIІ Положення № 822).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ункту 9 розділу VIII Положення № 822 до паспорта у формі картки інформація про відмову від прийняття реєстраційного номера вноситься відповідно до законодавства, яким регулюється питання ведення Єдиного державного демографічного реєстру (далі – Реєстр).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внесення під час оформлення паспорта у формі картки інформації про відмову від прийняття реєстраційного номера контролюючий орган надає особі повідомлення про відмову від прийняття реєстраційного номера за формою, наведеною в додатку 10 Положення № 822 (далі – Повідомлення про відмову), для подання її до відповідного територіального органу/ територіального підрозділу Державної міграційної служби України (далі – ДМ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ержавна податкова служба України (далі – ДПС) надає ДМС відомості в обсязі, необхідному для підтвердження реєстраційного номера з ДРФО або інформації про відмову від його прийняття (для осіб, які через свої релігійні переконання відмовляються від прийняття зазначеного номера та офіційно повідомили про це відповідний контролюючий орган), що вносяться до паспорта у формі картки, та здійснення ідентифікації особи під час оформлення, видачі, обміну, визнання недійсними та знищення документів, що підтверджують громадянство України, посвідчують особу чи її спеціальний статус. Така електронна інформаційна взаємодія між електронними інформаційними ресурсами ДПС та ДМС здійснюється засобами системи електронної взаємодії державних електронних інформаційних ресурсів «Трембіта» відповідно до Порядку електронної (технічної та інформаційної) взаємодії, затвердженого постановою Кабінету Міністрів України від 08 вересня 2016 року № 606, із змінами (абзац другий пункту 6 розділу І Положення № 822).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становою Кабінету Міністрів України від 25 березня 2015 року №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 із змінами та доповненнями (далі – Постанова № 302), затверджений технічний опис бланка паспорта громадянина України з безконтактним електронним носієм.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ункту 15 частини сьомої статті 21 Закону України від 20 листопада 2012 року № 5492-</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 (зі змінами, далі – Закон № 5492), до паспорта громадянина України вноситься інформація, зокрема, про податковий номер (реєстраційний номер облікової картки платника податків з Державного реєстру фізичних осіб – платників податків) (далі – реєстраційний номер) або повідомлення про відмову від прийняття реєстраційного номера (для фізичних осіб, які через свої релігійні переконання відмовляються від прийняття реєстраційного номера та офіційно повідомили про це відповідний контролюючий орган). </w:t>
                        </w:r>
                        <w:r>
                          <w:rPr>
                            <w:kern w:val="2"/>
                            <w:sz w:val="24"/>
                            <w:szCs w:val="24"/>
                            <w:rFonts w:ascii="Times New Roman" w:hAnsi="Times New Roman" w:eastAsia="Times New Roman" w:cs="Times New Roman"/>
                            <w:color w:val="auto"/>
                            <w:lang w:eastAsia="ru-RU" w:bidi="ar-SA" w:val="ru-RU"/>
                          </w:rPr>
                          <w:t xml:space="preserve">У разі наявності повідомлення про відмову від реєстраційного номера проставляється в паспорті слово «відмо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унктом 1 розділу VIIІ Положення про реєстрацію фізичних осіб у Державному реєстрі фізичних осіб-платників податків, затвердженого наказом Міністерства фінансів України від 29.09.2017 № 822 (із змінами, далі – Положення № 822), фізична особа, яка через свої релігійні переконання відмовляється від прийняття реєстраційного номера, зобов’язана особисто подати до відповідного контролюючого органу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за формою № 1П (далі – Повідомлення за ф. № 1П), яке є водночас заявою для обліку в окремому реєстрі Державного реєстру фізичних осіб – платників податків (далі – ДРФО), та пред’явити паспорт або документ, на підставі якого оформлюється паспорт вперше.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лік осіб, які через свої релігійні переконання відмовляються від прийняття реєстраційного номера та офіційно повідомили про це відповідний контролюючий орган, ведеться в окремому реєстрі ДРФО за прізвищем, ім’ям, по батькові (за наявності), серією (за наявності) та номером паспорта. До паспортів зазначених осіб вноситься відмітка, яка свідчить про наявність права здійснювати будь-які платежі за серією (за наявності) та номером паспорта (пункт 2 розділу VIIІ Положення № 822).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ункту 9 розділу VIII Положення № 822 до паспорта у формі картки інформація про відмову від прийняття реєстраційного номера вноситься відповідно до законодавства, яким регулюється питання ведення Єдиного державного демографічного реєстру (далі – Реєстр).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внесення під час оформлення паспорта у формі картки інформації про відмову від прийняття реєстраційного номера контролюючий орган надає особі повідомлення про відмову від прийняття реєстраційного номера за формою, наведеною в додатку 10 Положення № 822 (далі – Повідомлення про відмову), для подання її до відповідного територіального органу/ територіального підрозділу Державної міграційної служби України (далі – ДМ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ержавна податкова служба України (далі – ДПС) надає ДМС відомості в обсязі, необхідному для підтвердження реєстраційного номера з ДРФО або інформації про відмову від його прийняття (для осіб, які через свої релігійні переконання відмовляються від прийняття зазначеного номера та офіційно повідомили про це відповідний контролюючий орган), що вносяться до паспорта у формі картки, та здійснення ідентифікації особи під час оформлення, видачі, обміну, визнання недійсними та знищення документів, що підтверджують громадянство України, посвідчують особу чи її спеціальний статус. Така електронна інформаційна взаємодія між електронними інформаційними ресурсами ДПС та ДМС здійснюється засобами системи електронної взаємодії державних електронних інформаційних ресурсів «Трембіта» відповідно до Порядку електронної (технічної та інформаційної) взаємодії, затвердженого постановою Кабінету Міністрів України від 08 вересня 2016 року № 606, із змінами (абзац другий пункту 6 розділу І Положення № 822).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становою Кабінету Міністрів України від 25 березня 2015 року №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 із змінами та доповненнями (далі – Постанова № 302), затверджений технічний опис бланка паспорта громадянина України з безконтактним електронним носієм.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7:24:00Z</dcterms:created>
  <dc:creator>hotof</dc:creator>
  <dc:description/>
  <cp:keywords/>
  <dc:language>en-US</dc:language>
  <cp:lastModifiedBy>d27bog</cp:lastModifiedBy>
  <cp:lastPrinted>2015-08-04T10:44:00Z</cp:lastPrinted>
  <dcterms:modified xsi:type="dcterms:W3CDTF">2023-10-04T17:24:00Z</dcterms:modified>
  <cp:revision>2</cp:revision>
  <dc:subject/>
  <dc:title/>
</cp:coreProperties>
</file>