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арахування та сплати штрафних санкцій, передбачених п. 50.1 ст. 50 ПКУ, та пен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им чином, починаючи з 27 травня 2022 року при поданні уточнюючих декларацій з податку на прибуток за звітні (податкові) періоди, які охоплюють періоди дії воєнного стану, платник податків звільняється від нарахування та сплати штрафних санкцій, передбачених п. 50.1 ст. 50 ПКУ, та пені на підставі п.п. 69.1 п. 69 підрозд. 10 розд. ХХ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одночас, з урахуванням п.п. 69.38 п. 69 підрозд. 10 розд. ХХ ПКУ, тимчасово, на період з 01.08.2023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за будь-який звітний період, такий платник звільняється від нарахування та сплати штрафних санкцій, передбачених п. 50.1 ст. 50 ПКУ, та пен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необхідності, відповідно до п. 46.4 ст. 46 ПКУ разом з Декларацією платник податків може подати доповнення до неї, яке складено за довільною формою, та буде використано контролюючим органом при аналізі показників такої Декларації. Про цей факт платник зазначає у спеціально відведеному місці в Декларації.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нарахування та сплати штрафних санкцій, передбачених п. 50.1 ст. 50 ПКУ, та пен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Таким чином, починаючи з 27 травня 2022 року при поданні уточнюючих декларацій з податку на прибуток за звітні (податкові) періоди, які охоплюють періоди дії воєнного стану, платник податків звільняється від нарахування та сплати штрафних санкцій, передбачених п. 50.1 ст. 50 ПКУ, та пені на підставі п.п. 69.1 п. 69 підрозд. 10 розд. ХХ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одночас, з урахуванням п.п. 69.38 п. 69 підрозд. 10 розд. ХХ ПКУ, тимчасово, на період з 01.08.2023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за будь-який звітний період, такий платник звільняється від нарахування та сплати штрафних санкцій, передбачених п. 50.1 ст. 50 ПКУ, та пен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У разі необхідності, відповідно до п. 46.4 ст. 46 ПКУ разом з Декларацією платник податків може подати доповнення до неї, яке складено за довільною формою, та буде використано контролюючим органом при аналізі показників такої Декларації. Про цей факт платник зазначає у спеціально відведеному місці в Декларації.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Виправлення платником податку самостійно виявлених помилок в податковій декларації з податку на прибуток підприємст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Виправлення платником податку самостійно виявлених помилок в податковій декларації з податку на прибуток підприємств </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5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5 жов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50.1 ст. 50 Податкового кодексу України (із змінами, далі –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за винятком випадків, установлених п. 50.2 ст. 5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а) або надіслати уточнюючий розрахунок і сплатити суму недоплати та штраф у розмірі 3 відс від такої суми до подання такого уточнюючого розрахунку. Цей штраф не застосовується у разі подання уточнюючого розрахунку до податкової декларації з податку на прибуток підприємств за попередній податковий (звітний) рік з метою здійснення самостійного коригування відповідно до ст. 39 ПКУ або при визначенні бази оподаткування відповідно до п.п. 141.9 прим. 1.3 п. 141.9 прим. 1 ст. 141 ПКУ у разі здійснення контрольованих операцій, якщо їх умови не відповідають принципу «витягнутої руки», у строк не пізніше 01 жовтня року, наступного за звітни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5 відс від такої суми, з відповідним збільшенням загальної суми грошового зобов’язання з цього подат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Якщо після подачі декларації за звітний період платник податків подає звітну нову декларацію з виправленими показниками до закінчення граничного строку подання декларації за такий самий звітний період, то штрафи, визначені у п. 50.1 ст. 50 ПКУ, не застосовуються.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раховуючи зазначене, у разі виправлення помилок, що самостійно виявлені платником податку у рядках 29-41 Податкової декларації з податку на прибуток підприємств, форма якої затверджена наказом Міністерства фінансів України від 20.10.2015 № 897 (із змінами, далі – Декларація), платник податку має право виправити такі помилки відповідно до ст. 5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в уточнюючій Декларації або додатку ВП до Декларації, в залежності від обраного способу виправлення помилок, відображаються вірні показники, а в рядках збільшення (зменшення) податкового зобов’язання звітного (податкового) періоду Декларації – суми помилки з відповідним знаком, допущеної у рядках 29, 30 та/або 34, та/або 38 Деклара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збільшенні податкових зобов’язань застосовуються штрафні санкції, передбачені п. 50.1 ст. 50 ПКУ, та пеня відповідно до п.п. 129.1.3 п. 129.1 ст. 129 ПКУ, які відображаються у рядках 31-33 та/або 35-37, та/або 39-41 Деклара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виправлення суми штрафних санкцій та пені в Декларації не передбачен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 урахуванням змін до ПКУ, внесених Законами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набрав чинності з 27.05.2022), від 13 грудня 2022 року № 2836-ІХ «Про внесення змін до Податкового кодексу України та інших законів України щодо сприяння відновленню енергетичної інфраструктури України» (набрав чинності з 03.01.2023) та від 09 серпня 2023 року № 3303-IX «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цтв виноробної продукції» (набрав чинності з 03.09.2023), тимчасово, на період до припинення або скасування воєнного стану на території України, справляння податків i зборів здійснюється з урахуванням особливостей, визначених у п. 69 пiдрозд. 10 розд. ХХ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Згідно абз. двадцять другим п.п. 69.1 п. 69 підрозд. 10 розд. ХХ ПКУ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у звітних</w:t>
                              </w:r>
                              <w:r>
                                <w:rPr>
                                  <w:kern w:val="2"/>
                                  <w:sz w:val="24"/>
                                  <w:szCs w:val="24"/>
                                  <w:rFonts w:ascii="Times New Roman" w:hAnsi="Times New Roman" w:eastAsia="Times New Roman" w:cs="Times New Roman"/>
                                  <w:color w:val="auto"/>
                                  <w:lang w:val="ru-RU" w:eastAsia="ru-RU" w:bidi="ar-SA"/>
                                </w:rPr>
                                <w:t xml:space="preserve"> (податкових) періодах, що </w:t>
                              </w:r>
                              <w:r>
                                <w:rPr>
                                  <w:kern w:val="2"/>
                                  <w:sz w:val="22"/>
                                  <w:szCs w:val="22"/>
                                  <w:rFonts w:ascii="Times New Roman" w:hAnsi="Times New Roman" w:eastAsia="Times New Roman" w:cs="Times New Roman"/>
                                  <w:color w:val="auto"/>
                                  <w:lang w:val="ru-RU" w:eastAsia="ru-RU" w:bidi="ar-SA"/>
                                </w:rPr>
                                <w:t>припадають на період дії воєнного стану, такі платники звільняються від</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50.1 ст. 50 Податкового кодексу України (із змінами, далі – ПКУ) 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ст. 50 ПКУ), він зобов’язаний надіслати уточнюючий розрахунок до такої податкової декларації за формою чинного на час подання уточнюючого розрахун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у тому числі за результатами електронної перевірки) виявлені.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за винятком випадків, установлених п. 50.2 ст. 5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а) або надіслати уточнюючий розрахунок і сплатити суму недоплати та штраф у розмірі 3 відс від такої суми до подання такого уточнюючого розрахунку. Цей штраф не застосовується у разі подання уточнюючого розрахунку до податкової декларації з податку на прибуток підприємств за попередній податковий (звітний) рік з метою здійснення самостійного коригування відповідно до ст. 39 ПКУ або при визначенні бази оподаткування відповідно до п.п. 141.9 прим. 1.3 п. 141.9 прим. 1 ст. 141 ПКУ у разі здійснення контрольованих операцій, якщо їх умови не відповідають принципу «витягнутої руки», у строк не пізніше 01 жовтня року, наступного за звітним;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5 відс від такої суми, з відповідним збільшенням загальної суми грошового зобов’язання з цього подат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Якщо після подачі декларації за звітний період платник податків подає звітну нову декларацію з виправленими показниками до закінчення граничного строку подання декларації за такий самий звітний період, то штрафи, визначені у п. 50.1 ст. 50 ПКУ, не застосовуються.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Враховуючи зазначене, у разі виправлення помилок, що самостійно виявлені платником податку у рядках 29-41 Податкової декларації з податку на прибуток підприємств, форма якої затверджена наказом Міністерства фінансів України від 20.10.2015 № 897 (із змінами, далі – Декларація), платник податку має право виправити такі помилки відповідно до ст. 50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в уточнюючій Декларації або додатку ВП до Декларації, в залежності від обраного способу виправлення помилок, відображаються вірні показники, а в рядках збільшення (зменшення) податкового зобов’язання звітного (податкового) періоду Декларації – суми помилки з відповідним знаком, допущеної у рядках 29, 30 та/або 34, та/або 38 Деклара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збільшенні податкових зобов’язань застосовуються штрафні санкції, передбачені п. 50.1 ст. 50 ПКУ, та пеня відповідно до п.п. 129.1.3 п. 129.1 ст. 129 ПКУ, які відображаються у рядках 31-33 та/або 35-37, та/або 39-41 Декларації.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При цьому виправлення суми штрафних санкцій та пені в Декларації не передбачено.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 xml:space="preserve">З урахуванням змін до ПКУ, внесених Законами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набрав чинності з 27.05.2022), від 13 грудня 2022 року № 2836-ІХ «Про внесення змін до Податкового кодексу України та інших законів України щодо сприяння відновленню енергетичної інфраструктури України» (набрав чинності з 03.01.2023) та від 09 серпня 2023 року № 3303-IX «Про внесення змін до Податкового кодексу України та деяких законів України щодо розвитку виробництва виноробної продукції та спрощення господарської діяльності малих виробництв виноробної продукції» (набрав чинності з 03.09.2023), тимчасово, на період до припинення або скасування воєнного стану на території України, справляння податків i зборів здійснюється з урахуванням особливостей, визначених у п. 69 пiдрозд. 10 розд. ХХ ПКУ. </w:t>
                        </w:r>
                      </w:p>
                      <w:p>
                        <w:pPr>
                          <w:overflowPunct w:val="false"/>
                          <w:bidi w:val="0"/>
                          <w:spacing w:before="280" w:after="280" w:lineRule="auto" w:line="240"/>
                          <w:jc w:val="both"/>
                          <w:rPr/>
                        </w:pPr>
                        <w:r>
                          <w:rPr>
                            <w:kern w:val="2"/>
                            <w:sz w:val="22"/>
                            <w:szCs w:val="22"/>
                            <w:rFonts w:ascii="Times New Roman" w:hAnsi="Times New Roman" w:eastAsia="Times New Roman" w:cs="Times New Roman"/>
                            <w:color w:val="auto"/>
                            <w:lang w:val="ru-RU" w:eastAsia="ru-RU" w:bidi="ar-SA"/>
                          </w:rPr>
                          <w:t>Згідно абз. двадцять другим п.п. 69.1 п. 69 підрозд. 10 розд. ХХ ПКУ у разі самостійного виправлення платником податків, з дотриманням порядку, вимог та обмежень, визначених ст. 50 ПКУ, помилок, що призвели до заниження податкового зобов’язання у звітних</w:t>
                        </w:r>
                        <w:r>
                          <w:rPr>
                            <w:kern w:val="2"/>
                            <w:sz w:val="24"/>
                            <w:szCs w:val="24"/>
                            <w:rFonts w:ascii="Times New Roman" w:hAnsi="Times New Roman" w:eastAsia="Times New Roman" w:cs="Times New Roman"/>
                            <w:color w:val="auto"/>
                            <w:lang w:val="ru-RU" w:eastAsia="ru-RU" w:bidi="ar-SA"/>
                          </w:rPr>
                          <w:t xml:space="preserve"> (податкових) періодах, що </w:t>
                        </w:r>
                        <w:r>
                          <w:rPr>
                            <w:kern w:val="2"/>
                            <w:sz w:val="22"/>
                            <w:szCs w:val="22"/>
                            <w:rFonts w:ascii="Times New Roman" w:hAnsi="Times New Roman" w:eastAsia="Times New Roman" w:cs="Times New Roman"/>
                            <w:color w:val="auto"/>
                            <w:lang w:val="ru-RU" w:eastAsia="ru-RU" w:bidi="ar-SA"/>
                          </w:rPr>
                          <w:t>припадають на період дії воєнного стану, такі платники звільняються від</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51:00Z</dcterms:created>
  <dc:creator>hotof</dc:creator>
  <dc:description/>
  <cp:keywords/>
  <dc:language>en-US</dc:language>
  <cp:lastModifiedBy>d30osi</cp:lastModifiedBy>
  <cp:lastPrinted>2015-08-04T10:44:00Z</cp:lastPrinted>
  <dcterms:modified xsi:type="dcterms:W3CDTF">2023-10-05T05:31:00Z</dcterms:modified>
  <cp:revision>3</cp:revision>
  <dc:subject/>
  <dc:title/>
</cp:coreProperties>
</file>