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Взяття на облік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латників єдиного внеску - членів фермерського господарства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Взяття на облік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латників єдиного внеску - членів фермерського господарства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4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4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з п. 5 прим. 1 частини першої ст. 4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членів фермерського господарства, якщо вони не належать до осіб, які підлягають страхуванню на інших підставах, визначено платниками єдиного внеску на загальнообов’язкове державне соціальне страхування (далі – єдиний внес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Члени фермерського господарства, вичерпний перелік яких визначено частиною третьою ст. 3 Закону України від 19 червня 2003 року № 973 «Про фермерське господарство» (із змінами) з 01.01.2018 зобов’язані стати на облік у контролюючих органах, як платники єдиного внес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значена норма не поширюється на членів фермерських господарств, які є застрахованими особ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частини четвертої ст. 4 Закону № 2464 члени фермерського господарства звільняються від сплати за себе єдиного внеску, якщо вони отримують пенсію за віком або є особами з інвалідністю, або досягли віку, встановленого ст. 26 Закону України від 09 липня 2003 року № 1058-IV «Про загальнообов’язкове державне пенсійне страхування» (із змінами) та отримують відповідно до закону пенсію або соціальну допомогу.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Згідно з п. 1 розд. ІІІ Порядку обліку платників єдиного внеску на загальнообов’язкове державне соціальне</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трахування, затвердженого наказом Міністерства фінансів України від 24.11.2014 № 1162 (із змінами, далі – Порядок № 1162), для взяття на облік платником єдиного внеску на загальнообов’язкове державне соціальне страхування члену фермерського господарства, необхідно подати до контролюючого органу за місцем проживання заяву про взяття на облік платника єдиного внеску (члена фермерського господарства) за формою № 12-ЄСВ (далі – Заява) згідно з додатком 2 до Порядку № 1162 та підтвердні документи щодо дати набуття членства у фермерському господарстві (договір (декларація) про створення сімейного фермерського господарства, статут фермерського господарства тощо) протягом 10 календарних днів після внесення змін до установчих документів фермерського господар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ява повинна бути підписана членом фермерського господарства та Головою фермерського господар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Контролюючим органом наступного робочого дня з дня взяття на облік безоплатно надсилається (вручається) повідомлення про взяття на облік за формою № 2-ЄСВ згідно з п. 4 розд. ІІІ Порядку № 1162.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з п. 5 прим. 1 частини першої ст. 4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членів фермерського господарства, якщо вони не належать до осіб, які підлягають страхуванню на інших підставах, визначено платниками єдиного внеску на загальнообов’язкове державне соціальне страхування (далі – єдиний внес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Члени фермерського господарства, вичерпний перелік яких визначено частиною третьою ст. 3 Закону України від 19 червня 2003 року № 973 «Про фермерське господарство» (із змінами) з 01.01.2018 зобов’язані стати на облік у контролюючих органах, як платники єдиного внес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значена норма не поширюється на членів фермерських господарств, які є застрахованими особ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частини четвертої ст. 4 Закону № 2464 члени фермерського господарства звільняються від сплати за себе єдиного внеску, якщо вони отримують пенсію за віком або є особами з інвалідністю, або досягли віку, встановленого ст. 26 Закону України від 09 липня 2003 року № 1058-IV «Про загальнообов’язкове державне пенсійне страхування» (із змінами) та отримують відповідно до закону пенсію або соціальну допомогу.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Згідно з п. 1 розд. ІІІ Порядку обліку платників єдиного внеску на загальнообов’язкове державне соціальне</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трахування, затвердженого наказом Міністерства фінансів України від 24.11.2014 № 1162 (із змінами, далі – Порядок № 1162), для взяття на облік платником єдиного внеску на загальнообов’язкове державне соціальне страхування члену фермерського господарства, необхідно подати до контролюючого органу за місцем проживання заяву про взяття на облік платника єдиного внеску (члена фермерського господарства) за формою № 12-ЄСВ (далі – Заява) згідно з додатком 2 до Порядку № 1162 та підтвердні документи щодо дати набуття членства у фермерському господарстві (договір (декларація) про створення сімейного фермерського господарства, статут фермерського господарства тощо) протягом 10 календарних днів після внесення змін до установчих документів фермерського господар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ява повинна бути підписана членом фермерського господарства та Головою фермерського господар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Контролюючим органом наступного робочого дня з дня взяття на облік безоплатно надсилається (вручається) повідомлення про взяття на облік за формою № 2-ЄСВ згідно з п. 4 розд. ІІІ Порядку № 1162.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05:00Z</dcterms:created>
  <dc:creator>hotof</dc:creator>
  <dc:description/>
  <cp:keywords/>
  <dc:language>en-US</dc:language>
  <cp:lastModifiedBy>d27bog</cp:lastModifiedBy>
  <cp:lastPrinted>2015-08-04T10:44:00Z</cp:lastPrinted>
  <dcterms:modified xsi:type="dcterms:W3CDTF">2023-10-04T15:05:00Z</dcterms:modified>
  <cp:revision>2</cp:revision>
  <dc:subject/>
  <dc:title/>
</cp:coreProperties>
</file>