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інними паперами, які відповідно до положень (стандартів) бухгалтерського обліку визнаються кредитни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операції з дериватив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ерація РЕПО – операція купівлі (продажу)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 (п.п. 14.1.167 п. 14.1 ст. 14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інними паперами, які відповідно до положень (стандартів) бухгалтерського обліку визнаються кредитни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операції з дериватив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ерація РЕПО – операція купівлі (продажу)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 (п.п. 14.1.167 п. 14.1 ст. 14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коригування фінансового результату до оподаткування за операціями з цінними паперам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коригування фінансового результату до оподаткування за операціями з цінними паперам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4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4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ри визначенні фінансового результату до оподаткування враховуються різниці щодо операцій з продажу або іншого відчуження цінних паперів встановлені п. 141.2 ст. 141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2.1 п. 141.2 ст. 141 ПКУ фінансовий результат до оподаткування збіль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уму від’єм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уму від’ємного загального результату переоцінки цінних паперів (загальна сума уцінок цінних паперів перевищує загальну суму їх дооцінок за податковий (звітний) період) (крім державних цінних паперів або облігацій місцевих позик),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2.2 п. 141.2 ст. 141 ПКУ фінансовий результат до оподаткування змен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уму позитив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41.2.3 п. 141.2 ст. 141 ПКУ встановлено, що платники податку окремо визначають загальний фінансовий результат за операціями з продажу або іншого відчуження цінних паперів звітного періоду відповідно до національних або міжнародних стандартів фінансової звітност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за результатами звітного періоду отримано від’ємний загальний фінансовий результат від операцій з продажу або іншого відчуження цінних паперів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перевищує загальну суму прибутків від таких операцій), сума такого від’ємного значення загального фінансового результату за операціями з продажу або іншого відчуження цінних паперів зменшує загальний фінансовий результат від операцій з продажу або іншого відчуження цінних паперів наступних податкових (звітних) періодів, що наступають за податковим (звітним) періодом виникнення зазначеного від’ємного значення фінансового результату (п.п. 141.2.4 п. 141.2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за результатами звітного періоду платником податку отримано позитивний загальний фінансовий результат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сума позитивного загального фінансового результату від операцій з продажу або іншого відчуження цінних паперів збільшує фінансовий результат до оподаткування податкового (звітного) періоду платника податку (п.п. 141.2.5 п. 141.2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2.6 п. 141.2 ст. 141 ПКУ положення п. 141.2 ст. 141 ПКУ не поширюються 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операції платників податку з розміщення, погашення, викупу та наступного продажу, конвертації цінних паперів власного випуску, а також векселедавців, заставодавців та інших осіб, що видали неемісійний цінний папір, під час видачі та погашення таких цінних папе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2) операції РЕПО, операції з врахування векселів, інші операції з</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ри визначенні фінансового результату до оподаткування враховуються різниці щодо операцій з продажу або іншого відчуження цінних паперів встановлені п. 141.2 ст. 141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2.1 п. 141.2 ст. 141 ПКУ фінансовий результат до оподаткування збіль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уму від’єм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уму від’ємного загального результату переоцінки цінних паперів (загальна сума уцінок цінних паперів перевищує загальну суму їх дооцінок за податковий (звітний) період) (крім державних цінних паперів або облігацій місцевих позик),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2.2 п. 141.2 ст. 141 ПКУ фінансовий результат до оподаткування змен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уму позитив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41.2.3 п. 141.2 ст. 141 ПКУ встановлено, що платники податку окремо визначають загальний фінансовий результат за операціями з продажу або іншого відчуження цінних паперів звітного періоду відповідно до національних або міжнародних стандартів фінансової звітност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за результатами звітного періоду отримано від’ємний загальний фінансовий результат від операцій з продажу або іншого відчуження цінних паперів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перевищує загальну суму прибутків від таких операцій), сума такого від’ємного значення загального фінансового результату за операціями з продажу або іншого відчуження цінних паперів зменшує загальний фінансовий результат від операцій з продажу або іншого відчуження цінних паперів наступних податкових (звітних) періодів, що наступають за податковим (звітним) періодом виникнення зазначеного від’ємного значення фінансового результату (п.п. 141.2.4 п. 141.2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за результатами звітного періоду платником податку отримано позитивний загальний фінансовий результат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сума позитивного загального фінансового результату від операцій з продажу або іншого відчуження цінних паперів збільшує фінансовий результат до оподаткування податкового (звітного) періоду платника податку (п.п. 141.2.5 п. 141.2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2.6 п. 141.2 ст. 141 ПКУ положення п. 141.2 ст. 141 ПКУ не поширюються 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операції платників податку з розміщення, погашення, викупу та наступного продажу, конвертації цінних паперів власного випуску, а також векселедавців, заставодавців та інших осіб, що видали неемісійний цінний папір, під час видачі та погашення таких цінних папе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2) операції РЕПО, операції з врахування векселів, інші операції з</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33:00Z</dcterms:created>
  <dc:creator>hotof</dc:creator>
  <dc:description/>
  <cp:keywords/>
  <dc:language>en-US</dc:language>
  <cp:lastModifiedBy>d27bog</cp:lastModifiedBy>
  <cp:lastPrinted>2015-08-04T10:44:00Z</cp:lastPrinted>
  <dcterms:modified xsi:type="dcterms:W3CDTF">2023-10-04T15:33:00Z</dcterms:modified>
  <cp:revision>2</cp:revision>
  <dc:subject/>
  <dc:title/>
</cp:coreProperties>
</file>