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заповнення податкової декларації з транспортного податку з типом «Уточнююча» у разі переходу права власності на транспортний засіб протягом звітного р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заповнення податкової декларації з транспортного податку з типом «Уточнююча» у разі переходу права власності на транспортний засіб протягом звітного ро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підпунктом 267.6.4 п. 267.6 ст. 267 Податкового кодексу України від 02 грудня 2010 року № 2755-VI (далі - ПКУ) встановлено, що платники транспортного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 транспортного податку (далі - Декларація) за формою, встановленою у порядку, передбаченому ст. 46 ПКУ, з розбивкою річної суми рівними частками покварталь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Щодо об'єктів оподаткування, придбаних протягом року, Декларація юридичною особою - платником транспортного податку подається протягом місяця з дня виникнення права власності на такий об'єкт, а транспортний податок сплачується починаючи з місяця, в якому виникло право власності на такий об'єк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переходу права власності на об'єкт оподаткування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 (пп. 267.6.5 п. 267.6 ст. 26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 Декларації затверджена наказом Міністерства фінансів України від 10.04.2015 № 415 «Про затвердження форми Податкової декларації з транспортного податку» (у редакції наказу Міністерства фінансів України від 30.11.2022 № 40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ядок 1 заголовної частини Декларації передбачає заповнення форми Декларації з типом: «Звітна» (поле 01), «Звітна нова» (поле 02), «Уточнююча» (поле 0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окумент звітності з типом «Звітний» подається платником податків, якщо за такий звітний (податковий) період документ звітності ще не подавався. Документ звітності з типом «Звітний новий» подається платником податків до закінчення граничного строку подання для такого документа звітності, якщо раніше подавався документ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типом «Звітний» або «Звітний новий» за такий самий звітний (податковий) період з урахуванням особливостей для певних форм документів звіт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кумент звітності з типом «Уточнюючий» подається платником податків після закінчення граничного строку подання для такого документа звітності, якщо раніше подавався документ звітності з типом «Звітний» або «Звітний новий» за звітний (податковий) період, що уточнюється, зокрема, у разі зміни протягом року об'єкта та/або бази оподаткування, появи нових об'єктів оподаткування, для форм документів звітності, щодо яких подання передбачено за звітний рік до його закін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римітками 2 та 3 інформації до Деклара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ле «починаючи з» заповнюється у разі подання Декларації щодо транспортних засобів, придбаних протягом звітного року або отриманих у разі переходу права власності на транспортні засоби протягом звітного року (зазначається номер місяця арабськими цифрами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ле «з урахуванням уточнень з» заповнюється у разі уточнення податкових зобов'язань (зазначається номер місяця арабськими цифра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раховуючи зазначене, при поданні Декларації з типом «Уточнююча» заповнюється поле «з урахуванням уточнень з», яке означає, що у платника протягом року змінюється кількість об'єктів оподаткування (відбувся перехід права власності (набуття/втрата права власності) на транспортні засоби), де зазначається арабськими цифрами номер місяця звітного року, в якому виникло/втрачено право власності на транспортні за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ле «починаючи з» заповнюється у Декларації з типом «Звітна» у разі виникнення протягом року об'єкта оподаткування (до цієї дати у платника об'єктів оподаткування не було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підпунктом 267.6.4 п. 267.6 ст. 267 Податкового кодексу України від 02 грудня 2010 року № 2755-VI (далі - ПКУ) встановлено, що платники транспортного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 транспортного податку (далі - Декларація) за формою, встановленою у порядку, передбаченому ст. 46 ПКУ, з розбивкою річної суми рівними частками покварталь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Щодо об'єктів оподаткування, придбаних протягом року, Декларація юридичною особою - платником транспортного податку подається протягом місяця з дня виникнення права власності на такий об'єкт, а транспортний податок сплачується починаючи з місяця, в якому виникло право власності на такий об'єк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переходу права власності на об'єкт оподаткування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 (пп. 267.6.5 п. 267.6 ст. 26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 Декларації затверджена наказом Міністерства фінансів України від 10.04.2015 № 415 «Про затвердження форми Податкової декларації з транспортного податку» (у редакції наказу Міністерства фінансів України від 30.11.2022 № 40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ядок 1 заголовної частини Декларації передбачає заповнення форми Декларації з типом: «Звітна» (поле 01), «Звітна нова» (поле 02), «Уточнююча» (поле 0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окумент звітності з типом «Звітний» подається платником податків, якщо за такий звітний (податковий) період документ звітності ще не подавався. Документ звітності з типом «Звітний новий» подається платником податків до закінчення граничного строку подання для такого документа звітності, якщо раніше подавався документ звіт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типом «Звітний» або «Звітний новий» за такий самий звітний (податковий) період з урахуванням особливостей для певних форм документів звіт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кумент звітності з типом «Уточнюючий» подається платником податків після закінчення граничного строку подання для такого документа звітності, якщо раніше подавався документ звітності з типом «Звітний» або «Звітний новий» за звітний (податковий) період, що уточнюється, зокрема, у разі зміни протягом року об'єкта та/або бази оподаткування, появи нових об'єктів оподаткування, для форм документів звітності, щодо яких подання передбачено за звітний рік до його закін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римітками 2 та 3 інформації до Деклара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ле «починаючи з» заповнюється у разі подання Декларації щодо транспортних засобів, придбаних протягом звітного року або отриманих у разі переходу права власності на транспортні засоби протягом звітного року (зазначається номер місяця арабськими цифрами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ле «з урахуванням уточнень з» заповнюється у разі уточнення податкових зобов'язань (зазначається номер місяця арабськими цифрам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раховуючи зазначене, при поданні Декларації з типом «Уточнююча» заповнюється поле «з урахуванням уточнень з», яке означає, що у платника протягом року змінюється кількість об'єктів оподаткування (відбувся перехід права власності (набуття/втрата права власності) на транспортні засоби), де зазначається арабськими цифрами номер місяця звітного року, в якому виникло/втрачено право власності на транспортні за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ле «починаючи з» заповнюється у Декларації з типом «Звітна» у разі виникнення протягом року об'єкта оподаткування (до цієї дати у платника об'єктів оподаткування не було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03T12:37:00Z</dcterms:modified>
  <cp:revision>2</cp:revision>
  <dc:subject/>
  <dc:title/>
</cp:coreProperties>
</file>