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Строки зберігання документів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’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ів господарювання в контролюючих органах після припинення діяльності (ліквідації)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Строки зберігання документів 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’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ів господарювання в контролюючих органах після припинення діяльності (ліквідації)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3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3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інформує, відповідно до Наказу Міністерства юстиції України від 12.04.2012 № 578/5 затверджено Перелік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 (далі – Перелік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ідповідно до ст. 291 розд. І Переліку облікові справи платників податків і зборів (обов’язкових платежів) зберігаються протягом 5 років після припинення діяльності таких суб’єктів господарюванн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обові рахунки платників податків і зборів (обов’язкових платежів) зберігаються протягом 5 років (ст. 292 розд.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І Переліку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Слід зазначити, що обчислення строків зберігання документів проводиться з 01 січня року, який іде за роком завершення їх діловод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03T14:11:00Z</dcterms:modified>
  <cp:revision>2</cp:revision>
  <dc:subject/>
  <dc:title/>
</cp:coreProperties>
</file>