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відповідної ставки ПДФО (абзац п’яти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значається сума ПДФО, на яку зменшуються податкові зобов’язання у зв’язку з реалізацією платником ПДФО права на податкову знижку, як різниця між сумою ПДФО, утриманого протягом звітного року з оподатковуваного доходу, нарахованого у вигляді заробітної плати, та розрахунковою сумою ПДФО, визначеною відповідно до абзацу п’ятого п. п. 166.4.2 п. 166.4 ст. 166 ПКУ (абзац шости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сума ПДФО, утриманого із заробітної плати, перевищує розраховану суму ПДФО, то така сума підлягає поверненню платнику ПДФО.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відповідної ставки ПДФО (абзац п’яти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значається сума ПДФО, на яку зменшуються податкові зобов’язання у зв’язку з реалізацією платником ПДФО права на податкову знижку, як різниця між сумою ПДФО, утриманого протягом звітного року з оподатковуваного доходу, нарахованого у вигляді заробітної плати, та розрахунковою сумою ПДФО, визначеною відповідно до абзацу п’ятого п. п. 166.4.2 п. 166.4 ст. 166 ПКУ (абзац шости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сума ПДФО, утриманого із заробітної плати, перевищує розраховану суму ПДФО, то така сума підлягає поверненню платнику ПДФО.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Алгоритм розрахунку податкової знижки за користування іпотечним житловим кредитом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Алгоритм розрахунку податкової знижки за користування іпотечним житловим кредитом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175.1 ст. 175 Податкового кодексу України  (із змінами, далі – ПКУ) платник податку на доходи фізичних осіб (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п.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ДФО – позичальника іпотечного житлового кредиту, дорівнює добутку суми процентів, фактично сплачених платником ПДФО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 = МП/ФП, де К – коефіцієнт;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МП – мінімальна загальна площа житла, що дорівнює 100 кв. метра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ФП – фактична загальна площа житла, що будується (придбавається) платником ПДФО за рахунок іпотечного кредит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 кв. м., то платник ПДФО має право включити до податкової знижки суму всіх сплачених процен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викладене, алгоритм розрахунку податкової знижки розраховується наступним чин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визначається база оподаткування шляхом зменшення річної суми нарахованої (виплаченої) заробітної плати на суму страхових внесків до Накопичувального фонду, а у випадках, передбачених законом,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з урахуванням положень п. 164.6 ст. 164 ПКУ.      При цьому, інформацію щодо сум нарахованого загального річного оподатковуваного доходу, страхових внесків, застосованих податкових соціальних пільг, утриманого ПДФО фізичні особи отримують у вигляді довідки про доходи від свого роботодавц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 підставі підтверджувальних документів визначається сума витрат у вигляді частини суми процентів, сплачених платником ПДФО за користування іпотечним житловим кредитом, яка, з урахуванням коефіцієнту, включається до податкової знижк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раховується сума ПДФО,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ДФО витратами у вигляді частини суми процентів, сплачених таким платником ПДФО за користування іпотечним житловим кредитом, помноженої на ставку ПДФ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згідно з абзацом другим п. п. 166.4.2 п. 166.4 ст. 166 ПКУ у разі отримання платником ПДФО протягом звітного року доходів у вигляді заробітної плати, які оподатковувалися за різними ставками ПДФО, сума ПДФО, на яку зменшуються податкові зобов’язання у зв’язку з реалізацією права платника ПДФО на податкову знижку, визначається у такому поряд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значаються частки (у відсотках) доходу, нарахованого у вигляді заробітної плати, оподатковані за різними ставками ПДФО, в загальній сумі річного загального оподатковуваного доходу, зазначеного в абзаці першому п. п. 166.4.2 п. 166.4 ст. 166 ПКУ (абзац треті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значається розрахункова база оподаткування шляхом зменшення загального оподатковуваного доходу платника, одержаного у вигляді заробітної плати, на суму здійснених платником протягом звітного податкового року витрат, передбачених підпунктами 166.3.1 – 166.3.9 п. 166.3 ст. 166 ПКУ (абзац четверти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визначається розрахункова сума ПДФО окремо за кожною ставкою шляхом множення розрахункової бази оподаткування на ставку ПДФО та частку, що визначена відповідно до абзацу третього п. п. 166.4.2 п.</w:t>
                              </w:r>
                              <w:r>
                                <w:rPr>
                                  <w:kern w:val="2"/>
                                  <w:sz w:val="24"/>
                                  <w:szCs w:val="24"/>
                                  <w:rFonts w:ascii="Times New Roman" w:hAnsi="Times New Roman" w:eastAsia="Times New Roman" w:cs="Times New Roman"/>
                                  <w:color w:val="auto"/>
                                  <w:lang w:val="ru-RU" w:eastAsia="ru-RU" w:bidi="ar-SA"/>
                                </w:rPr>
                                <w:t xml:space="preserve"> 166.4 ст. 166 ПК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175.1 ст. 175 Податкового кодексу України  (із змінами, далі – ПКУ) платник податку на доходи фізичних осіб (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п.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ДФО – позичальника іпотечного житлового кредиту, дорівнює добутку суми процентів, фактично сплачених платником ПДФО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 = МП/ФП, де К – коефіцієнт;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МП – мінімальна загальна площа житла, що дорівнює 100 кв. метра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ФП – фактична загальна площа житла, що будується (придбавається) платником ПДФО за рахунок іпотечного кредит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 кв. м., то платник ПДФО має право включити до податкової знижки суму всіх сплачених процен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викладене, алгоритм розрахунку податкової знижки розраховується наступним чин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визначається база оподаткування шляхом зменшення річної суми нарахованої (виплаченої) заробітної плати на суму страхових внесків до Накопичувального фонду, а у випадках, передбачених законом,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з урахуванням положень п. 164.6 ст. 164 ПКУ.      При цьому, інформацію щодо сум нарахованого загального річного оподатковуваного доходу, страхових внесків, застосованих податкових соціальних пільг, утриманого ПДФО фізичні особи отримують у вигляді довідки про доходи від свого роботодавц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 підставі підтверджувальних документів визначається сума витрат у вигляді частини суми процентів, сплачених платником ПДФО за користування іпотечним житловим кредитом, яка, з урахуванням коефіцієнту, включається до податкової знижк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раховується сума ПДФО,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ДФО витратами у вигляді частини суми процентів, сплачених таким платником ПДФО за користування іпотечним житловим кредитом, помноженої на ставку ПДФ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згідно з абзацом другим п. п. 166.4.2 п. 166.4 ст. 166 ПКУ у разі отримання платником ПДФО протягом звітного року доходів у вигляді заробітної плати, які оподатковувалися за різними ставками ПДФО, сума ПДФО, на яку зменшуються податкові зобов’язання у зв’язку з реалізацією права платника ПДФО на податкову знижку, визначається у такому поряд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значаються частки (у відсотках) доходу, нарахованого у вигляді заробітної плати, оподатковані за різними ставками ПДФО, в загальній сумі річного загального оподатковуваного доходу, зазначеного в абзаці першому п. п. 166.4.2 п. 166.4 ст. 166 ПКУ (абзац треті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значається розрахункова база оподаткування шляхом зменшення загального оподатковуваного доходу платника, одержаного у вигляді заробітної плати, на суму здійснених платником протягом звітного податкового року витрат, передбачених підпунктами 166.3.1 – 166.3.9 п. 166.3 ст. 166 ПКУ (абзац четвертий п. п. 166.4.2 п. 166.4 ст. 166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визначається розрахункова сума ПДФО окремо за кожною ставкою шляхом множення розрахункової бази оподаткування на ставку ПДФО та частку, що визначена відповідно до абзацу третього п. п. 166.4.2 п.</w:t>
                        </w:r>
                        <w:r>
                          <w:rPr>
                            <w:kern w:val="2"/>
                            <w:sz w:val="24"/>
                            <w:szCs w:val="24"/>
                            <w:rFonts w:ascii="Times New Roman" w:hAnsi="Times New Roman" w:eastAsia="Times New Roman" w:cs="Times New Roman"/>
                            <w:color w:val="auto"/>
                            <w:lang w:val="ru-RU" w:eastAsia="ru-RU" w:bidi="ar-SA"/>
                          </w:rPr>
                          <w:t xml:space="preserve"> 166.4 ст. 166 ПК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52:00Z</dcterms:created>
  <dc:creator>hotof</dc:creator>
  <dc:description/>
  <cp:keywords/>
  <dc:language>en-US</dc:language>
  <cp:lastModifiedBy>d27bog</cp:lastModifiedBy>
  <cp:lastPrinted>2015-08-04T10:44:00Z</cp:lastPrinted>
  <dcterms:modified xsi:type="dcterms:W3CDTF">2023-09-29T15:52:00Z</dcterms:modified>
  <cp:revision>2</cp:revision>
  <dc:subject/>
  <dc:title/>
</cp:coreProperties>
</file>