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з метою реєстрації у ДРФО та/або отримання документа, що засвідчує реєстрацію у ДРФО, іноземець та особа без громадянства (його представник) може звернутися до відповідного контролюючого органу, подати Облікову картку № 1ДР, пред’являючи при цьому документ, що посвідчує особу (паспортний документ, що надає право на в’їзд або виїзд з держави і визнається Україною), та засвідчений в установленому законодавством порядку його переклад українською мо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едставник іноземця чи особи без громадянства додає до Облікової картки № 1ДР документ, що посвідчує особу такого представника, та документ, що посвідчує особу довірителя (паспортний документ, що надає право на в’їзд або виїзд з держави і визнається Україною), або його ксерокопії (з чітким зображенням), а також довіреність, засвідчену в нотаріальному порядку на проведення реєстрації у ДРФО та/або отримання документа, що засвідчує реєстрацію у ДРФО (після пред’явлення повертається) та її копі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з метою реєстрації у ДРФО та/або отримання документа, що засвідчує реєстрацію у ДРФО, іноземець та особа без громадянства (його представник) може звернутися до відповідного контролюючого органу, подати Облікову картку № 1ДР, пред’являючи при цьому документ, що посвідчує особу (паспортний документ, що надає право на в’їзд або виїзд з держави і визнається Україною), та засвідчений в установленому законодавством порядку його переклад українською мо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едставник іноземця чи особи без громадянства додає до Облікової картки № 1ДР документ, що посвідчує особу такого представника, та документ, що посвідчує особу довірителя (паспортний документ, що надає право на в’їзд або виїзд з держави і визнається Україною), або його ксерокопії (з чітким зображенням), а також довіреність, засвідчену в нотаріальному порядку на проведення реєстрації у ДРФО та/або отримання документа, що засвідчує реєстрацію у ДРФО (після пред’явлення повертається) та її копі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реєстрації іноземц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ДРФО – платників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реєстрації іноземц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ДРФО – платників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інформує, що згідно з п. 63.5 ст. 63 Податкового кодексу України (із змінами, далі – ПКУ) передбачено, що всі фізичні особи-платники податків та зборів реєструються у контролюючих органах шляхом включення відомостей про них до Державного реєстру фізичних осіб-платників податків (далі – ДРФО) у порядку, визначеному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70.1 ст. 70 ПКУ центральний орган виконавчої влади, що реалізує державну податкову політику, формує та веде ДРФ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ДРФО вноситься, зокрема, інформація про осіб, які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оземцями та особами без громадянства, які постійно проживають в Украї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оземцями та особами без громадянства, які не мають постійного місця проживання в Україні, але відповідно до законодавства зобов’язані сплачувати податки в Україні або є засновниками юридичних осіб, створених на території України, або набули статусу електронного резидента (е-резидента) (п.70.1 ст. 7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70.5 ст. 70 ПКУ та п. 1 розд. VII Положення про реєстрацію фізичних осіб у Державному реєстрі фізичних осіб-платників податків, затвердженого наказом Міністерства фінансів України від 29.09.2017 № 822 (із змінами, далі – Положення № 822) встановлено, що фізична особа-платник податків незалежно від віку (як резидент, так і нерезидент), для якої раніше не формувалася облікова картка фізичної особи-платника податків (далі – Облікова картка № 1ДР) та яка не включена до ДРФО, зобов’язана особисто або через законного представника чи уповноважену особу подати відповідному контролюючому органу Облікову картку № 1ДР, яка є водночас заявою для реєстрації в ДРФО, та пред’явити документ, що посвідчує особ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Іноземці та особи без громадянства для реєстрації додають до Облікової картки № 1ДР документ, що посвідчує особу іноземця чи особу без громадянства (паспортний документ, що надає право на в’їзд або виїзд з держави і визнається Україною), та засвідчений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становленому законодавством порядку його переклад українською мовою (після пред’явлення повертається) і копію такого перекладу (крім осіб, які мають посвідки на постійне проживання або посвідки на тимчасове проживання в Україн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ння іноземцем заяви на набуття статусу електронного резидента (е-резидента) прирівнюється до особистого подання до відповідного контролюючого органу Облікової картки № 1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3 розд. VII Положення № 822 Облікова картка № 1ДР може бути подана через представника за наявності документа, що посвідчує особу такого представника, та документа, що посвідчує особу довірителя (паспортний документ, що надає право на в’їзд або виїзд з держави і визнається Україною), або його ксерокопії (з чітким зображенням), а також довіреності, засвідченої у нотаріальному порядку, на проведення реєстрації фізичної особи у ДРФО (після пред’явлення повертається) та її коп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оземці та особи без громадянства подають документи до головних управлінь ДПС в областях та місті Києві. Іноземці та особи без громадянства, які мають посвідку на постійне проживання або посвідку на тимчасове проживання в Україні, можуть реєструватись як платники податків у державних податкових інспекціях у районах, містах, районах у містах, об’єднаних державних податкових інспекціях, що відповідають місцю проживання в Україні, зазначеному в посвідці (п. 8 розд. IIІ Положення № 82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еєстрація фізичної особи-іноземця у ДРФО здійснюється протягом трьох робочих днів від дня подання до контролюючого органу Облікової картки № 1ДР (п. 8 розд. VII Положення № 82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70.9 ст. 70 ПКУ та п. 7 розд. VII Положення № 822 за зверненням фізичної особи, її представника контролюючий орган видає документ, що засвідчує реєстрацію у ДРФО (картка платника податків (додаток 3 до Положення № 822)), відповідно до порядку, визначеного Положенням № 822. У такому документі зазначається реєстраційний номер облікової картки платника податкі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інформує, що згідно з п. 63.5 ст. 63 Податкового кодексу України (із змінами, далі – ПКУ) передбачено, що всі фізичні особи-платники податків та зборів реєструються у контролюючих органах шляхом включення відомостей про них до Державного реєстру фізичних осіб-платників податків (далі – ДРФО) у порядку, визначеному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70.1 ст. 70 ПКУ центральний орган виконавчої влади, що реалізує державну податкову політику, формує та веде ДРФ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ДРФО вноситься, зокрема, інформація про осіб, які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оземцями та особами без громадянства, які постійно проживають в Украї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оземцями та особами без громадянства, які не мають постійного місця проживання в Україні, але відповідно до законодавства зобов’язані сплачувати податки в Україні або є засновниками юридичних осіб, створених на території України, або набули статусу електронного резидента (е-резидента) (п.70.1 ст. 7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70.5 ст. 70 ПКУ та п. 1 розд. VII Положення про реєстрацію фізичних осіб у Державному реєстрі фізичних осіб-платників податків, затвердженого наказом Міністерства фінансів України від 29.09.2017 № 822 (із змінами, далі – Положення № 822) встановлено, що фізична особа-платник податків незалежно від віку (як резидент, так і нерезидент), для якої раніше не формувалася облікова картка фізичної особи-платника податків (далі – Облікова картка № 1ДР) та яка не включена до ДРФО, зобов’язана особисто або через законного представника чи уповноважену особу подати відповідному контролюючому органу Облікову картку № 1ДР, яка є водночас заявою для реєстрації в ДРФО, та пред’явити документ, що посвідчує особ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Іноземці та особи без громадянства для реєстрації додають до Облікової картки № 1ДР документ, що посвідчує особу іноземця чи особу без громадянства (паспортний документ, що надає право на в’їзд або виїзд з держави і визнається Україною), та засвідчений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становленому законодавством порядку його переклад українською мовою (після пред’явлення повертається) і копію такого перекладу (крім осіб, які мають посвідки на постійне проживання або посвідки на тимчасове проживання в Україн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ння іноземцем заяви на набуття статусу електронного резидента (е-резидента) прирівнюється до особистого подання до відповідного контролюючого органу Облікової картки № 1Д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3 розд. VII Положення № 822 Облікова картка № 1ДР може бути подана через представника за наявності документа, що посвідчує особу такого представника, та документа, що посвідчує особу довірителя (паспортний документ, що надає право на в’їзд або виїзд з держави і визнається Україною), або його ксерокопії (з чітким зображенням), а також довіреності, засвідченої у нотаріальному порядку, на проведення реєстрації фізичної особи у ДРФО (після пред’явлення повертається) та її коп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оземці та особи без громадянства подають документи до головних управлінь ДПС в областях та місті Києві. Іноземці та особи без громадянства, які мають посвідку на постійне проживання або посвідку на тимчасове проживання в Україні, можуть реєструватись як платники податків у державних податкових інспекціях у районах, містах, районах у містах, об’єднаних державних податкових інспекціях, що відповідають місцю проживання в Україні, зазначеному в посвідці (п. 8 розд. IIІ Положення № 82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еєстрація фізичної особи-іноземця у ДРФО здійснюється протягом трьох робочих днів від дня подання до контролюючого органу Облікової картки № 1ДР (п. 8 розд. VII Положення № 82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70.9 ст. 70 ПКУ та п. 7 розд. VII Положення № 822 за зверненням фізичної особи, її представника контролюючий орган видає документ, що засвідчує реєстрацію у ДРФО (картка платника податків (додаток 3 до Положення № 822)), відповідно до порядку, визначеного Положенням № 822. У такому документі зазначається реєстраційний номер облікової картки платника податкі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02T16:08:00Z</dcterms:modified>
  <cp:revision>3</cp:revision>
  <dc:subject/>
  <dc:title/>
</cp:coreProperties>
</file>