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600200"/>
                <wp:effectExtent l="0" t="0" r="0" b="0"/>
                <wp:wrapNone/>
                <wp:docPr id="4" name="Frame2"/>
                <a:graphic xmlns:a="http://schemas.openxmlformats.org/drawingml/2006/main">
                  <a:graphicData uri="http://schemas.microsoft.com/office/word/2010/wordprocessingShape">
                    <wps:wsp>
                      <wps:cNvSpPr txBox="1"/>
                      <wps:spPr>
                        <a:xfrm>
                          <a:off x="0" y="0"/>
                          <a:ext cx="4914900" cy="16002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необхідно вносити зміни до облікових даних 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єкту господарювання у разі перейменування назви міста, вулиці?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6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необхідно вносити зміни до облікових даних 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єкту господарювання у разі перейменування назви міста, вулиці?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8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8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66.1 ст. 66 Податкового кодексу України (із змінами, далі – ПКУ) підставами для внесення змін до облікових даних платників податків є,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я органів державно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льно підтверджена інформація, що надається платниками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никнення змін у даних або внесення змін до документів, що подаються для взяття на облік,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п. 66.5 ст. 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ст. 9 Закону України від 15 травня 2003 року № 755-IV «Про державну реєстрацію юридичних осіб, фізичних осіб – підприємців та громадських формувань» (із змінами), в ЄДР містяться дані, зокрема, місцезнаходження юридичної особи та місцезнаходження (адреса місця проживання, за якою здійснюється зв’язок з фізичною особою – підприємц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унктом 9.2 розд. IX Порядку обліку платників податків і зборів, затвердженого наказом Міністерства фінансів України від 09.12.2011 № 1588 (із змінами), визначено, що у разі виникнення змін у даних або внесення змін до документів, що подаються для взяття на облік,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і реєстраційні заяви за формами № 1-ОПП (для юридичних осіб та відокремлених підрозділів) (далі – заява за ф. № 1-ОПП), № 5-ОПП (для осіб, які провадять незалежну професійну діяльність) (далі – заяв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ф. № 5-ОПП) подаються з позначкою «Зміни» або заява нерезидента (для іноземної юридичної компанії, організації або її відокремленого підрозділу) за формою № 1-ОПН – з позначкою «Перереєстрація/зм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ище, у разі перейменування назви міста, вулиці тощо платники податків відомості про яки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ключаються до ЄДР, повідомляють про зміну зазначених даних до ЄДР та не подають заяви за ф. № 1-ОПП та ф. № 5-ОПП до контролюючих органів за місцезнаходженням/місцем прожи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включаються до ЄДР, повинні подати заяву за ф. № 1-ОПП або за ф. № 5-ОПП з інформацією про такі зміни до контролюючого органу за місцезнаходженням/місцем прожива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66.1 ст. 66 Податкового кодексу України (із змінами, далі – ПКУ) підставами для внесення змін до облікових даних платників податків є,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я органів державно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льно підтверджена інформація, що надається платниками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никнення змін у даних або внесення змін до документів, що подаються для взяття на облік,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п. 66.5 ст. 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ст. 9 Закону України від 15 травня 2003 року № 755-IV «Про державну реєстрацію юридичних осіб, фізичних осіб – підприємців та громадських формувань» (із змінами), в ЄДР містяться дані, зокрема, місцезнаходження юридичної особи та місцезнаходження (адреса місця проживання, за якою здійснюється зв’язок з фізичною особою – підприємц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унктом 9.2 розд. IX Порядку обліку платників податків і зборів, затвердженого наказом Міністерства фінансів України від 09.12.2011 № 1588 (із змінами), визначено, що у разі виникнення змін у даних або внесення змін до документів, що подаються для взяття на облік,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і реєстраційні заяви за формами № 1-ОПП (для юридичних осіб та відокремлених підрозділів) (далі – заява за ф. № 1-ОПП), № 5-ОПП (для осіб, які провадять незалежну професійну діяльність) (далі – заяв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ф. № 5-ОПП) подаються з позначкою «Зміни» або заява нерезидента (для іноземної юридичної компанії, організації або її відокремленого підрозділу) за формою № 1-ОПН – з позначкою «Перереєстрація/зм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ище, у разі перейменування назви міста, вулиці тощо платники податків відомості про яки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ключаються до ЄДР, повідомляють про зміну зазначених даних до ЄДР та не подають заяви за ф. № 1-ОПП та ф. № 5-ОПП до контролюючих органів за місцезнаходженням/місцем прожи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включаються до ЄДР, повинні подати заяву за ф. № 1-ОПП або за ф. № 5-ОПП з інформацією про такі зміни до контролюючого органу за місцезнаходженням/місцем прожива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36:00Z</dcterms:created>
  <dc:creator>hotof</dc:creator>
  <dc:description/>
  <cp:keywords/>
  <dc:language>en-US</dc:language>
  <cp:lastModifiedBy>d27bog</cp:lastModifiedBy>
  <cp:lastPrinted>2015-08-04T10:44:00Z</cp:lastPrinted>
  <dcterms:modified xsi:type="dcterms:W3CDTF">2023-09-28T15:36:00Z</dcterms:modified>
  <cp:revision>2</cp:revision>
  <dc:subject/>
  <dc:title/>
</cp:coreProperties>
</file>