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64008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бчислення та сплата фізичними особами транспортного податк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.25pt;mso-wrap-distance-left:9.05pt;mso-wrap-distance-right:9.05pt;mso-wrap-distance-top:0pt;mso-wrap-distance-bottom:0pt;margin-top:2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бчислення та сплата фізичними особами транспортного податку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8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8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згідно з п.п. 267.6.1 п. 267.6 ст. 267 розд. ХІІ Податкового кодексу України (із змінами, далі – ПКУ) 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ідпунктом 267.6.2 п. 267.6 ст. 267 ПКУ визначено, що податкове/податкові повідомлення-рішення про сплату суми/сум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01 липня року базового податкового (звітного) періоду (ро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аткове/податкові повідомлення-рішення про сплату суми/сум податку та відповідні платіжні реквізити, визначені в абзаці першому п.п. 267.6.2 п. 267.6 ст. 267 ПКУ, що надсилаються платнику податку, повинні містити щодо кожного з об’єктів, зокрема, але не виключно, інформацію про транспортний засіб: марка, модель, об’єм циліндрів двигуна (куб. см), рік випуску та розмір ставки податку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8T16:00:00Z</dcterms:modified>
  <cp:revision>2</cp:revision>
  <dc:subject/>
  <dc:title/>
</cp:coreProperties>
</file>