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видачі готівки (виплат, п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заних з оплатою праці) 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 довіреністю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видачі готівки (виплат, п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заних з оплатою праці) </w:t>
                      </w:r>
                    </w:p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 довіреністю?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відповідно до п. 28 розд. І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із змінами, далі – Положення № 148), видача готівки проводиться за довіреністю, оформленою у встановленому порядку згідно із законодавством України, особам, які з поважних причин не мають змоги поставити підпис власноручно. У видатковому касовому ордері після прізвища, імені та по батькові одержувача готівки бухгалтер зазначає прізвище, ім’я та по батькові особи, якій довірено одержати готівку, а в разі видачі готівки за видатковою відомістю перед підписом про одержання грошей касир робить у ній напис «За довіреністю». Видача готівки за довіреністю проводиться відповідно до вимог, передбачених у п. 27 розд. III Положення № 148. Довіреність або нотаріально засвідчена копія довіреності залишається в касира і додається до видаткового касового ордера або видаткової відом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унктом 27 розд. ІІІ Положення № 148 встановлено, що касир вимагає пред’явити паспорт/е-паспорт або інший документ, що посвідчує особу та відповідно до законодавства України може бути використаний на території України для укладення правочинів, у разі видачі окремим фізичним особам готівки (у тому числі працівникам установи/підприємства) за видатковим касовим ордером або видатковою відомістю, записує його найменування і номер, ким і коли він виданий. Фізична особа розписується у видатковому касовому ордері або видатковій відомості про одержання готівки із зазначенням одержаної суми (гривень – словами, копійок – цифрами). Одержувачі пред’являю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аспорти чи документи, що їх замінюють, якщо видаткова відомість складена на видачу готівки кільком особам, та розписуються у відповідній графі докумен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даткові касові ордери або видаткові відомості не приймаються для виведення залишку готівки в касі, якщо видача готівки з каси не підтверджена підписом одержувач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приємства/відокремлені підрозділи підприємств/фізичні особи – підприємці, які відповідно до законодавства України приймають до обслуговування платіжні інструменти та проводять розрахунки із застосуванням реєстраторів розрахункових операцій (далі – РРО) і надають держателям платіжних інструментів послуги з видачі готівки з друкуванням квитанції платіжного термінала (або розрахункового документа), реєструють у встановленому порядку такі операції в розрахункових документах РРО або розрахункових книжк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відповідно до п. 28 розд. І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із змінами, далі – Положення № 148), видача готівки проводиться за довіреністю, оформленою у встановленому порядку згідно із законодавством України, особам, які з поважних причин не мають змоги поставити підпис власноручно. У видатковому касовому ордері після прізвища, імені та по батькові одержувача готівки бухгалтер зазначає прізвище, ім’я та по батькові особи, якій довірено одержати готівку, а в разі видачі готівки за видатковою відомістю перед підписом про одержання грошей касир робить у ній напис «За довіреністю». Видача готівки за довіреністю проводиться відповідно до вимог, передбачених у п. 27 розд. III Положення № 148. Довіреність або нотаріально засвідчена копія довіреності залишається в касира і додається до видаткового касового ордера або видаткової відом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унктом 27 розд. ІІІ Положення № 148 встановлено, що касир вимагає пред’явити паспорт/е-паспорт або інший документ, що посвідчує особу та відповідно до законодавства України може бути використаний на території України для укладення правочинів, у разі видачі окремим фізичним особам готівки (у тому числі працівникам установи/підприємства) за видатковим касовим ордером або видатковою відомістю, записує його найменування і номер, ким і коли він виданий. Фізична особа розписується у видатковому касовому ордері або видатковій відомості про одержання готівки із зазначенням одержаної суми (гривень – словами, копійок – цифрами). Одержувачі пред’являю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аспорти чи документи, що їх замінюють, якщо видаткова відомість складена на видачу готівки кільком особам, та розписуються у відповідній графі докумен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даткові касові ордери або видаткові відомості не приймаються для виведення залишку готівки в касі, якщо видача готівки з каси не підтверджена підписом одержувач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приємства/відокремлені підрозділи підприємств/фізичні особи – підприємці, які відповідно до законодавства України приймають до обслуговування платіжні інструменти та проводять розрахунки із застосуванням реєстраторів розрахункових операцій (далі – РРО) і надають держателям платіжних інструментів послуги з видачі готівки з друкуванням квитанції платіжного термінала (або розрахункового документа), реєструють у встановленому порядку такі операції в розрахункових документах РРО або розрахункових книжк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1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8T16:10:00Z</dcterms:modified>
  <cp:revision>2</cp:revision>
  <dc:subject/>
  <dc:title/>
</cp:coreProperties>
</file>