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 можна надіслат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ерез Електронний кабінет запит про отримання витягу з журналу реєстрації повідомлень про відкриття рахунків у фінансових установах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 можна надіслат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ерез Електронний кабінет запит про отримання витягу з журналу реєстрації повідомлень про відкриття рахунків у фінансових установах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абзацом першим п. 4 розд. VI Порядку подання повідомлень про відкриття/закриття рахунків платників податків у банках та інших фінансових установах до контролюючих органів, затвердженого наказом Міністерства фінансів України від 18.08.2015 № 721 (із змінами, далі – Порядок) визначено, що платник податків може надіслати до ДПС в електронній формі через Електронний кабінет, що функціонує відповідно до ст. 42 прим. 1 глави 1 розд. II Податкового кодексу України (із змінами), або з використанням електронних комунікаційних мереж запит про отримання витягу з журналу реєстрації повідомлень про відкриття/закриття рахунків у фінансових установах за формою № П9 (далі – Запит) згідно з додатком 10 до Порядку. У запиті зазначається, про які рахунки запитується інформація – ті, про які не надходили повідомлення про їх закриття (відкриті рахунки) та/або ті, про які надійшли повідомлення щодо їх закриття (закриті рахунки), із зазначенням періоду закритт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еню «Введення звітності» або «Заяви, запити для отримання інформації» приватної частини Електронного кабінету надає можливість подання до контролюючого органу запиту про отримання витягу з журналу реєстрації повідомлень про відкриття/закриття рахунків у фінансових установах за формою № П9 (ідентифікатор форми J/F 13086ХХ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меню «Введення звітності» надає можливість перегляду квитанцій щодо приймання та обробки контролюючим органом Запиту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витанція № 1 – засвідчує факт і час отримання Запит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витанція № 2 – Витяг з журналу реєстрації повідомлень про відкриття/закриття рахунків у фінансових установах за формою № П10 (далі – Витяг) згідно з додатком 11 до Порядку за ідентифікатором форми J/F 14086Х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відповідно до абзацу другого п. 4 розд. VI Порядку ДПС надсилає платнику податків Витяг не пізніше наступного робочого дня після надходження Запит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яг з журналу реєстрації повідомлень про відкриття/закриття рахунків у фінансових установах формується засобами інформаційно-комунікаційної системи ДПС і надсилається платнику в Електронний кабінет у режим «Вхідні» меню «Вхідні/вихідні докумен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итягу зазначається інформація про платника податків та всі його рахунки, які взято на облік в контролюючих органах, згідно із критеріями, що вказані у Запиті платником податків (закриті та/або відкри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абзацом першим п. 4 розд. VI Порядку подання повідомлень про відкриття/закриття рахунків платників податків у банках та інших фінансових установах до контролюючих органів, затвердженого наказом Міністерства фінансів України від 18.08.2015 № 721 (із змінами, далі – Порядок) визначено, що платник податків може надіслати до ДПС в електронній формі через Електронний кабінет, що функціонує відповідно до ст. 42 прим. 1 глави 1 розд. II Податкового кодексу України (із змінами), або з використанням електронних комунікаційних мереж запит про отримання витягу з журналу реєстрації повідомлень про відкриття/закриття рахунків у фінансових установах за формою № П9 (далі – Запит) згідно з додатком 10 до Порядку. У запиті зазначається, про які рахунки запитується інформація – ті, про які не надходили повідомлення про їх закриття (відкриті рахунки) та/або ті, про які надійшли повідомлення щодо їх закриття (закриті рахунки), із зазначенням періоду закритт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еню «Введення звітності» або «Заяви, запити для отримання інформації» приватної частини Електронного кабінету надає можливість подання до контролюючого органу запиту про отримання витягу з журналу реєстрації повідомлень про відкриття/закриття рахунків у фінансових установах за формою № П9 (ідентифікатор форми J/F 13086ХХ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меню «Введення звітності» надає можливість перегляду квитанцій щодо приймання та обробки контролюючим органом Запиту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витанція № 1 – засвідчує факт і час отримання Запит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витанція № 2 – Витяг з журналу реєстрації повідомлень про відкриття/закриття рахунків у фінансових установах за формою № П10 (далі – Витяг) згідно з додатком 11 до Порядку за ідентифікатором форми J/F 14086Х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відповідно до абзацу другого п. 4 розд. VI Порядку ДПС надсилає платнику податків Витяг не пізніше наступного робочого дня після надходження Запит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яг з журналу реєстрації повідомлень про відкриття/закриття рахунків у фінансових установах формується засобами інформаційно-комунікаційної системи ДПС і надсилається платнику в Електронний кабінет у режим «Вхідні» меню «Вхідні/вихідні докумен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итягу зазначається інформація про платника податків та всі його рахунки, які взято на облік в контролюючих органах, згідно із критеріями, що вказані у Запиті платником податків (закриті та/або відкри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7T14:34:00Z</dcterms:modified>
  <cp:revision>2</cp:revision>
  <dc:subject/>
  <dc:title/>
</cp:coreProperties>
</file>