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 означає термін «відокремлений підрозділ нерезидента (іноземної компаній, організації)»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 означає термін «відокремлений підрозділ нерезидента (іноземної компаній, організації)»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7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7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згідно з п.п. «а» п.п. 14.1.122 п. 14.1 ст. 14 Податкового кодексу України (із змінами, далі – ПКУ) нерезидентами для цілей ПКУ вважаються: іноземні компанії, організації, утворені відповідно до законодавства інших держав, їх зареєстровані (акредитовані або легалізовані) відповідно до законодавства України філії, представництва та інші відокремлені підрозділи з місцезнаходженням на території Україн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«відокремлений підрозділ нерезидента (іноземної компанії, організації)» застосовується в ПКУ у значенні, визначеному Цивільним кодексом України (із змінами, далі – Ц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унктом 2 ст. 95 ЦКУ визначено, що представництвом є відокремлений підрозділ юридичної особи, що розташований поза її місцезнаходженням та здійснює представництво і захист інтересів юридичної особ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1 Закону України від 16 квітня 1991 року № 959-XIIІ «Про зовнішньоекономічну діяльність» (із змінами), в числі суб’єктів зовнішньоекономічної діяльності в Україні визначені структурні одиниці іноземних суб’єктів господарської діяльності, які не є юридичними особами згідно з законами України (філії, відділення, тощо), але мають постійне місцезнаходження на території України. Представництво іноземного суб’єкта господарської діяльності – установа або особа, яка представляє інтереси іноземного суб’єкта господарської діяльності в Україні і має на це належним чином оформлені відповідні повноваженн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44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27T15:44:00Z</dcterms:modified>
  <cp:revision>2</cp:revision>
  <dc:subject/>
  <dc:title/>
</cp:coreProperties>
</file>