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інформацію про обсяг та обіг коштів на рахунках платника податків контролюючі органи мають право безоплатно отримувати від установ Національного банку України, банків та інших фінансових установ лише на підставі рішення суд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інформацію про обсяг та обіг коштів на рахунках платника податків контролюючі органи мають право безоплатно отримувати від установ Національного банку України, банків та інших фінансових установ лише на підставі рішення суд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ипадки, в яких працівник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х органів мають право вимагати інформацію про рух коштів на розрахункових рахунках у банках</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ипадки, в яких працівник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х органів мають право вимагати інформацію про рух коштів на розрахункових рахунках у банках</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44.1 ст. 44 Податкового кодексу України (із змінам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визначені п.п. 41.1.1 п. 41.1 ст. 41 ПКУ, мають право 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держанням якого покладено на контролюючі органи (п.п. 20.1.6 п. 20.1 ст. 2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85.2 ст. 85 ПКУ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крім того, контролюючі органи, визначені п.п. 41.1.1 п. 41.1 ст. 41 ПКУ, мають право отримувати безоплатно від платників податків, а також від Національного банку України, банків, інших фінансових установ, небанківських надавачів платіжних послуг, емітентів електронних грошей довідки у порядку та на підставах, визначених ПКУ, з урахуванням законів, що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 (п.п. 20.1.5 п. 20.1 ст. 2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57 розд. IV Положення про організацію бухгалтерського обліку в банках України, затвердженого постановою Правління Національного банку України від 04 липня 2018 року № 75 (із змінами, далі – Положення № 75), визначено, що інформація, яка міститься в прийнятих для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гістри синтетичного та аналітичного обліку ведуться на паперових носіях або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пис у регістрах аналітичного обліку здійснюється лише на підставі відповідного санкціонованого первинного документа (паперового або електрон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2 розд. IV Положення № 75 виписки з клієнтських рахунків є підтвердженням виконаних за день операцій і призначаються для видачі або відсилання клієн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еріодичність друкування та форма надання виписок (у паперовій/електронній формі) із клієнтських рахунків обумовлюються договором банківського рахунку, що укладається між банком і клієнтом під час відкриття раху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наведене, під час проведення перевірки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зокрема первинні документи (в т. ч. банківські виписки), регістри, фінансову, статистичну та іншу звітність, пов’язану з обчисленням і сплатою податків, зборів, платежів.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44.1 ст. 44 Податкового кодексу України (із змінам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визначені п.п. 41.1.1 п. 41.1 ст. 41 ПКУ, мають право 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держанням якого покладено на контролюючі органи (п.п. 20.1.6 п. 20.1 ст. 2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85.2 ст. 85 ПКУ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крім того, контролюючі органи, визначені п.п. 41.1.1 п. 41.1 ст. 41 ПКУ, мають право отримувати безоплатно від платників податків, а також від Національного банку України, банків, інших фінансових установ, небанківських надавачів платіжних послуг, емітентів електронних грошей довідки у порядку та на підставах, визначених ПКУ, з урахуванням законів, що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 (п.п. 20.1.5 п. 20.1 ст. 2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57 розд. IV Положення про організацію бухгалтерського обліку в банках України, затвердженого постановою Правління Національного банку України від 04 липня 2018 року № 75 (із змінами, далі – Положення № 75), визначено, що інформація, яка міститься в прийнятих для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гістри синтетичного та аналітичного обліку ведуться на паперових носіях або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пис у регістрах аналітичного обліку здійснюється лише на підставі відповідного санкціонованого первинного документа (паперового або електрон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2 розд. IV Положення № 75 виписки з клієнтських рахунків є підтвердженням виконаних за день операцій і призначаються для видачі або відсилання клієн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еріодичність друкування та форма надання виписок (у паперовій/електронній формі) із клієнтських рахунків обумовлюються договором банківського рахунку, що укладається між банком і клієнтом під час відкриття раху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наведене, під час проведення перевірки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зокрема первинні документи (в т. ч. банківські виписки), регістри, фінансову, статистичну та іншу звітність, пов’язану з обчисленням і сплатою податків, зборів, платежів.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6:00Z</dcterms:created>
  <dc:creator>hotof</dc:creator>
  <dc:description/>
  <cp:keywords/>
  <dc:language>en-US</dc:language>
  <cp:lastModifiedBy>d27bog</cp:lastModifiedBy>
  <cp:lastPrinted>2015-08-04T10:44:00Z</cp:lastPrinted>
  <dcterms:modified xsi:type="dcterms:W3CDTF">2023-09-27T14:16:00Z</dcterms:modified>
  <cp:revision>2</cp:revision>
  <dc:subject/>
  <dc:title/>
</cp:coreProperties>
</file>