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0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333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Деякі особливості складання податкових накладних, по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  <w:t>’язаних з постачанням товарів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послу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0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Деякі особливості складання податкових накладних, пов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  <w:t>’язаних з постачанням товарів/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послуг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27 верес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27 верес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hyperlink r:id="rId9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-85725</wp:posOffset>
                  </wp:positionV>
                  <wp:extent cx="10011410" cy="6791325"/>
                  <wp:effectExtent l="0" t="0" r="0" b="0"/>
                  <wp:wrapNone/>
                  <wp:docPr id="10" name="Группа 5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11240" cy="6791400"/>
                            <a:chOff x="0" y="0"/>
                            <a:chExt cx="10011240" cy="6791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ru-RU" w:bidi="ar-SA"/>
                                  </w:rPr>
                                  <w:t xml:space="preserve">Головне управління ДПС в Одеській області інформує, що відповідно до п. 187.1 ст. 187 Податкового кодексу України (із змінами, далі – ПКУ) датою виникнення податкових зобов’язань з постачання товарів/послуг вважається дата, яка припадає на податковий період, протягом якого відбувається будь-яка з подій, що сталася раніше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а) дата зарахування коштів від покупця/замовника на рахунок платника податку в банку/небанківському надавачу платіжних послуг як оплата товарів/послуг, що підлягають постачанню, а в разі постачання товарів/послуг, оплата яких здійснюється електронними грошима, – дата зарахування електронних грошей платнику податку як оплата товарів/послуг, що підлягають постачанню, на електронний гаманець, а в разі постачання товарів/послуг за готівку – дата оприбуткування коштів у касі платника податку, а в разі відсутності такої – дата інкасації готівки у банківській установі, що обслуговує платника податку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б) дата відвантаження товарів, а в разі експорту товарів – дата оформлення митної декларації, що засвідчує факт перетинання митного кордону України, оформлена відповідно до вимог митного законодавства, а для послуг – дата оформлення документа, що засвідчує факт постачання послуг платником податк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Згідно з п. 187.7 ст. 187 ПКУ датою виникнення податкових зобов’язань у разі постачання товарів/послуг з оплатою за рахунок бюджетних коштів є дата зарахування таких коштів на рахунок платника податку в банку/небанківському надавачу платіжних послуг або дата отримання відповідної компенсації у будь-якій іншій формі, включаючи зменшення заборгованості такого платника податку за його зобов’язаннями перед бюджетом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Підтвердженням того, що товари/послуги оплачуються за рахунок бюджетних коштів, є наявність у договорі на поставку товарів/послуг умови, що оплата за поставлені товари/послуги здійснюються з відповідного рахунку Державного казначейства України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>На дату виникнення податкових зобов’язань платник податку зобов’язаний скласти податкову накладну в електронній формі 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816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дотриманням умови щодо реєстрації у порядку, визначеному законодавством, кваліфікованого електронного підпису уповноваженої платником особи та зареєструвати її в Єдиному реєстрі податкових накладних у встановлений ПКУ термін (п. 201.1 ст. 201 ПКУ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Отже, у разі, якщо договором передбачено, що товари/послуги частково оплачуються за рахунок бюджетних коштів, а частково – за рахунок коштів покупця, то за операцією з постачання таких товарів/послуг датою виникнення податкових зобов’язань (тобто датою, на яку має бути складена податкова накладна) є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для частини товарів/послуг, вартість якої оплачується за рахунок бюджетних коштів – дата отримання бюджетних коштів на поточний рахунок постачальника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для частини товарів/послуг, вартість якої оплачується за рахунок коштів покупця – дата першої події: або оплата покупцем коштів, або відвантаження товарів (для послуг – оформлення документа, що засвідчує факт постачання послуг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Щодо порядку складання податкових накладних у кожному конкретному випадку постачання товарів/послуг, які частково оплачуються за рахунок бюджетних коштів, а частково – за рахунок коштів покупця, рекомендуємо звертатися до ДПС для отримання індивідуальної податкової консультації в порядку, визначеному п. 52.1 ст. 52 ПКУ, із детальним описом обставин здійснюваних операцій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1" style="position:absolute;margin-left:-5.55pt;margin-top:-6.75pt;width:788.25pt;height:534.75pt" coordorigin="-111,-135" coordsize="15765,10695">
                  <v:shape id="shape_0" stroked="f" o:allowincell="f" style="position:absolute;left:-111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ru-RU" w:bidi="ar-SA"/>
                            </w:rPr>
                            <w:t xml:space="preserve">Головне управління ДПС в Одеській області інформує, що відповідно до п. 187.1 ст. 187 Податкового кодексу України (із змінами, далі – ПКУ) датою виникнення податкових зобов’язань з постачання товарів/послуг вважається дата, яка припадає на податковий період, протягом якого відбувається будь-яка з подій, що сталася раніше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а) дата зарахування коштів від покупця/замовника на рахунок платника податку в банку/небанківському надавачу платіжних послуг як оплата товарів/послуг, що підлягають постачанню, а в разі постачання товарів/послуг, оплата яких здійснюється електронними грошима, – дата зарахування електронних грошей платнику податку як оплата товарів/послуг, що підлягають постачанню, на електронний гаманець, а в разі постачання товарів/послуг за готівку – дата оприбуткування коштів у касі платника податку, а в разі відсутності такої – дата інкасації готівки у банківській установі, що обслуговує платника податку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б) дата відвантаження товарів, а в разі експорту товарів – дата оформлення митної декларації, що засвідчує факт перетинання митного кордону України, оформлена відповідно до вимог митного законодавства, а для послуг – дата оформлення документа, що засвідчує факт постачання послуг платником податк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Згідно з п. 187.7 ст. 187 ПКУ датою виникнення податкових зобов’язань у разі постачання товарів/послуг з оплатою за рахунок бюджетних коштів є дата зарахування таких коштів на рахунок платника податку в банку/небанківському надавачу платіжних послуг або дата отримання відповідної компенсації у будь-якій іншій формі, включаючи зменшення заборгованості такого платника податку за його зобов’язаннями перед бюджетом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Підтвердженням того, що товари/послуги оплачуються за рахунок бюджетних коштів, є наявність у договорі на поставку товарів/послуг умови, що оплата за поставлені товари/послуги здійснюються з відповідного рахунку Державного казначейства України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>На дату виникнення податкових зобов’язань платник податку зобов’язаний скласти податкову накладну в електронній формі 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28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дотриманням умови щодо реєстрації у порядку, визначеному законодавством, кваліфікованого електронного підпису уповноваженої платником особи та зареєструвати її в Єдиному реєстрі податкових накладних у встановлений ПКУ термін (п. 201.1 ст. 201 ПКУ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Отже, у разі, якщо договором передбачено, що товари/послуги частково оплачуються за рахунок бюджетних коштів, а частково – за рахунок коштів покупця, то за операцією з постачання таких товарів/послуг датою виникнення податкових зобов’язань (тобто датою, на яку має бути складена податкова накладна) є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для частини товарів/послуг, вартість якої оплачується за рахунок бюджетних коштів – дата отримання бюджетних коштів на поточний рахунок постачальника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для частини товарів/послуг, вартість якої оплачується за рахунок коштів покупця – дата першої події: або оплата покупцем коштів, або відвантаження товарів (для послуг – оформлення документа, що засвідчує факт постачання послуг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Щодо порядку складання податкових накладних у кожному конкретному випадку постачання товарів/послуг, які частково оплачуються за рахунок бюджетних коштів, а частково – за рахунок коштів покупця, рекомендуємо звертатися до ДПС для отримання індивідуальної податкової консультації в порядку, визначеному п. 52.1 ст. 52 ПКУ, із детальним описом обставин здійснюваних операцій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7">
    <w:name w:val=" Знак Знак7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cs="Times New Roman"/>
      <w:sz w:val="22"/>
      <w:szCs w:val="22"/>
      <w:lang w:val="uk-UA"/>
    </w:rPr>
  </w:style>
  <w:style w:type="character" w:styleId="3">
    <w:name w:val=" Знак Знак3"/>
    <w:qFormat/>
    <w:rPr>
      <w:rFonts w:cs="Times New Roman"/>
      <w:sz w:val="22"/>
      <w:szCs w:val="22"/>
      <w:lang w:val="uk-UA"/>
    </w:rPr>
  </w:style>
  <w:style w:type="character" w:styleId="Web">
    <w:name w:val="Обычный (Web) Знак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 Знак Знак1"/>
    <w:qFormat/>
    <w:rPr>
      <w:rFonts w:cs="Times New Roman"/>
      <w:sz w:val="22"/>
      <w:szCs w:val="22"/>
      <w:lang w:val="uk-UA"/>
    </w:rPr>
  </w:style>
  <w:style w:type="character" w:styleId="Style11">
    <w:name w:val=" Знак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1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8">
    <w:name w:val=" Знак Знак8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5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sz w:val="28"/>
      <w:szCs w:val="28"/>
      <w:lang w:val="en-US" w:eastAsia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7" Type="http://schemas.openxmlformats.org/officeDocument/2006/relationships/hyperlink" Target="https://t.me/infoTAXbot" TargetMode="External"/><Relationship Id="rId8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9" Type="http://schemas.openxmlformats.org/officeDocument/2006/relationships/hyperlink" Target="https://t.me/infoTAXbo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7:01:00Z</dcterms:created>
  <dc:creator>hotof</dc:creator>
  <dc:description/>
  <cp:keywords/>
  <dc:language>en-US</dc:language>
  <cp:lastModifiedBy>d27bog</cp:lastModifiedBy>
  <cp:lastPrinted>2015-08-04T10:44:00Z</cp:lastPrinted>
  <dcterms:modified xsi:type="dcterms:W3CDTF">2023-09-27T17:01:00Z</dcterms:modified>
  <cp:revision>2</cp:revision>
  <dc:subject/>
  <dc:title/>
</cp:coreProperties>
</file>