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2) до доходу, отриманого від провадження діяльності, не зазначеної у реєстрі платників єдиного податку, віднесеного до першої або другої груп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3) до доходу, отриманого при застосуванні іншого способу розрахунків, ніж зазначений у главі 1 розд. ХIV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4) до доходу, отриманого від здійснення видів діяльності, які не дають права застосовувати спрощену систему оподаткування (крім платників єдиного податку третьої групи – електронних резидентів (е-резидент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5) до доходу, отриманого платниками першої або другої групи від провадження діяльності, яка не передбачена у підпунктах 1 або 2 п. 291.4 ст. 291 ПКУ відповідно.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одночас зазначаємо, що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внесено зміни до абзацу першого п. 9 підрозд. 8 розд. ХХ «Перехідні положення» ПКУ, відповідно до яких з 01.08.2023 скасовано можливість для фізичних осіб – підприємців бути платниками єдиного податку ІІІ групи із застосуванням ставки єдиного податку у розмірі 2 відс. від суми доход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2) до доходу, отриманого від провадження діяльності, не зазначеної у реєстрі платників єдиного податку, віднесеного до першої або другої груп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3) до доходу, отриманого при застосуванні іншого способу розрахунків, ніж зазначений у главі 1 розд. ХIV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4) до доходу, отриманого від здійснення видів діяльності, які не дають права застосовувати спрощену систему оподаткування (крім платників єдиного податку третьої групи – електронних резидентів (е-резидент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5) до доходу, отриманого платниками першої або другої групи від провадження діяльності, яка не передбачена у підпунктах 1 або 2 п. 291.4 ст. 291 ПКУ відповідно.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одночас зазначаємо, що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внесено зміни до абзацу першого п. 9 підрозд. 8 розд. ХХ «Перехідні положення» ПКУ, відповідно до яких з 01.08.2023 скасовано можливість для фізичних осіб – підприємців бути платниками єдиного податку ІІІ групи із застосуванням ставки єдиного податку у розмірі 2 відс. від суми доход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Ставки єдиного податку встановлені для ФОП – платників єдиного податку </w:t>
                            </w:r>
                          </w:p>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першої – третьої групи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Ставки єдиного податку встановлені для ФОП – платників єдиного податку </w:t>
                      </w:r>
                    </w:p>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першої – третьої групи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6 верес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6 верес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нагадує, що відповідно до п. 293.1 ст. 293 Податкового кодексу України від 02 грудня 2010 року № 2755-VI (далі – ПКУ)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0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01 січня податкового (звітного) року (далі – мінімальна заробітна плата), третьої групи – у відсотках до доходу (відсоткові ставк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унктом 293.2 ст. 293 ПКУ визначено, що фіксовані ставки єдиного податку встановлюються сільськими, селищними, міськими радами для фізичних осіб – підприємців, які здійснюють господарську діяльність, залежно від виду господарської діяльності, з розрахунку на календарний місяц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1) для першої групи платників єдиного податку – не більше 10 відс. розміру прожиткового мінімум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2) для другої групи платників єдиного податку – не більше 20 відс. розміру мінімальної заробітної плат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ідпунктом 12.3.4 п. 12.3 ст. 12 ПКУ встановлено, що рішення про встановлення місцевих податків та/або зборів офіційно оприлюднюється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та/або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фіційно оприлюднене рішення про встановлення місцевих податків та/або зборів, а також зміну розміру їх ставок, об’єкта оподаткування, порядку справляння чи надання податкових пільг або про внесення змін до таких рішень є нормативно-правовим актом з питань оподаткування місцевими податками та зборами, який набирає чинності з урахуванням строків, передбачених п.п. 12.3.4 п. 12.3 ст. 12 ПКУ (абзац перший п. 12.5 ст. 12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Крім того, у разі здійснення платниками єдиного податку першої і другої груп кількох видів господарської діяльності застосовується</w:t>
                              </w:r>
                              <w:r>
                                <w:rPr>
                                  <w:kern w:val="2"/>
                                  <w:sz w:val="24"/>
                                  <w:szCs w:val="24"/>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максимальний розмір ставки єдиного податку, встановлений для таких видів господарської</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іяльності (п. 293.6 ст. 293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застосовується максимальний розмір ставки єдиного податку, встановлений ст. 293 ПКУ для відповідної групи таких платників єдиного податку (п. 293.7 ст. 293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ішення органів місцевого самоврядування щодо встановлених місцевих податків та зборів на відповідній території платнику податку можна знайти на вебпорталі ДПС України (https://tax.gov.ua) в рубриці «Рішення місцевих рад» розділу «Важлива інформація» або на вебпорталах регіональних контролюючих орган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Крім того, платник податку має можливість з метою ознайомлення з рішеннями органів місцевого самоврядування щодо встановлених місцевих податків та зборів звернутися до контролюючих органів за його місцезнаходженням або до відповідних органів місцевого самоврядува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п. 293.3 ст. 293 ПКУ відсоткова ставка єдиного податку для платників третьої групи встановлюється у розмір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1) 3 відс. доходу – у разі сплати податку на додану вартість згідно з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2) 5 відс. доходу – у разі включення податку на додану вартість до складу єдиного подат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 також для електронних резидентів (е-резидентів) ставка єдиного податку встановлюється у розмірі, визначеному п.п. 2 п. 293.3 ст. 293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лід зазначити, що відповідно до п. 293.4 ст. 293 ПКУ ставка єдиного податку встановлюється для платників єдиного податку першої – третьої групи у розмірі 15 відсотк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1) до суми перевищення обсягу доходу, визначеного у п.п. 1, 2 і 3 п. 291.4 ст. 291 ПКУ;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нагадує, що відповідно до п. 293.1 ст. 293 Податкового кодексу України від 02 грудня 2010 року № 2755-VI (далі – ПКУ)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0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01 січня податкового (звітного) року (далі – мінімальна заробітна плата), третьої групи – у відсотках до доходу (відсоткові ставк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унктом 293.2 ст. 293 ПКУ визначено, що фіксовані ставки єдиного податку встановлюються сільськими, селищними, міськими радами для фізичних осіб – підприємців, які здійснюють господарську діяльність, залежно від виду господарської діяльності, з розрахунку на календарний місяц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1) для першої групи платників єдиного податку – не більше 10 відс. розміру прожиткового мінімум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2) для другої групи платників єдиного податку – не більше 20 відс. розміру мінімальної заробітної плат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ідпунктом 12.3.4 п. 12.3 ст. 12 ПКУ встановлено, що рішення про встановлення місцевих податків та/або зборів офіційно оприлюднюється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та/або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Офіційно оприлюднене рішення про встановлення місцевих податків та/або зборів, а також зміну розміру їх ставок, об’єкта оподаткування, порядку справляння чи надання податкових пільг або про внесення змін до таких рішень є нормативно-правовим актом з питань оподаткування місцевими податками та зборами, який набирає чинності з урахуванням строків, передбачених п.п. 12.3.4 п. 12.3 ст. 12 ПКУ (абзац перший п. 12.5 ст. 12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Крім того, у разі здійснення платниками єдиного податку першої і другої груп кількох видів господарської діяльності застосовується</w:t>
                        </w:r>
                        <w:r>
                          <w:rPr>
                            <w:kern w:val="2"/>
                            <w:sz w:val="24"/>
                            <w:szCs w:val="24"/>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максимальний розмір ставки єдиного податку, встановлений для таких видів господарської</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іяльності (п. 293.6 ст. 293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застосовується максимальний розмір ставки єдиного податку, встановлений ст. 293 ПКУ для відповідної групи таких платників єдиного податку (п. 293.7 ст. 293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ішення органів місцевого самоврядування щодо встановлених місцевих податків та зборів на відповідній території платнику податку можна знайти на вебпорталі ДПС України (https://tax.gov.ua) в рубриці «Рішення місцевих рад» розділу «Важлива інформація» або на вебпорталах регіональних контролюючих орган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Крім того, платник податку має можливість з метою ознайомлення з рішеннями органів місцевого самоврядування щодо встановлених місцевих податків та зборів звернутися до контролюючих органів за його місцезнаходженням або до відповідних органів місцевого самоврядува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гідно з п. 293.3 ст. 293 ПКУ відсоткова ставка єдиного податку для платників третьої групи встановлюється у розмір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1) 3 відс. доходу – у разі сплати податку на додану вартість згідно з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2) 5 відс. доходу – у разі включення податку на додану вартість до складу єдиного подат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 також для електронних резидентів (е-резидентів) ставка єдиного податку встановлюється у розмірі, визначеному п.п. 2 п. 293.3 ст. 293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лід зазначити, що відповідно до п. 293.4 ст. 293 ПКУ ставка єдиного податку встановлюється для платників єдиного податку першої – третьої групи у розмірі 15 відсотк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1) до суми перевищення обсягу доходу, визначеного у п.п. 1, 2 і 3 п. 291.4 ст. 291 ПКУ;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21:00Z</dcterms:created>
  <dc:creator>hotof</dc:creator>
  <dc:description/>
  <cp:keywords/>
  <dc:language>en-US</dc:language>
  <cp:lastModifiedBy>d27bog</cp:lastModifiedBy>
  <cp:lastPrinted>2015-08-04T10:44:00Z</cp:lastPrinted>
  <dcterms:modified xsi:type="dcterms:W3CDTF">2023-09-26T15:21:00Z</dcterms:modified>
  <cp:revision>2</cp:revision>
  <dc:subject/>
  <dc:title/>
</cp:coreProperties>
</file>